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урок, посвященный 10- й годовщине </w:t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гических событий в Беслане</w:t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амять о жертвах Беслана…»</w:t>
      </w:r>
    </w:p>
    <w:p>
      <w:pPr>
        <w:pStyle w:val="Normal"/>
        <w:tabs>
          <w:tab w:val="clear" w:pos="708"/>
          <w:tab w:val="left" w:pos="8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tabs>
          <w:tab w:val="clear" w:pos="708"/>
          <w:tab w:val="left" w:pos="8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нцева Н.П.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>
          <w:b/>
        </w:rPr>
        <w:t>Цели:</w:t>
      </w:r>
      <w:r>
        <w:rPr/>
        <w:t xml:space="preserve"> прививать младшим школьникам чувство сострадания и сочувствия 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к жертвам терроризма; научить учащихся пользовать памяткой по безопасности;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привести к осознанию важности собственного участия в вопросах безопасности страны и собственной безопасности;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>
          <w:b/>
        </w:rPr>
        <w:t>Оборудование:</w:t>
      </w:r>
      <w:r>
        <w:rPr/>
        <w:t xml:space="preserve"> мультимедийный проектор, презентация «В память о детях Беслана», фонограммы песен «И в сентябрьский день погожий», «Беслан», черные воздушные шары.</w:t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</w:rPr>
      </w:pPr>
      <w:r>
        <w:rPr>
          <w:b/>
        </w:rPr>
        <w:t>Содержание мероприятия</w:t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</w:rPr>
      </w:pPr>
      <w:r>
        <w:rPr>
          <w:b/>
        </w:rPr>
        <w:t>Слайд 1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 xml:space="preserve">Звучит песня «И в сентябрьский день погожий» (на фоне музыки ) 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 xml:space="preserve">     </w:t>
      </w:r>
      <w:r>
        <w:rPr/>
        <w:t>Дорогие ребята!  Я очень рада видеть вас повзрослевшими и хорошо отдохнувшими, а главное – живыми и здоровыми. Сегодня сотни тысяч таких же мальчишек и девчонок  сели вновь за парты, потому что начался очередной  учебный год. Для каждого из вас этот год очень важен, потому что вы окончите начальную школу и перейдёте на вторую ступень образования.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>-А знаете ли вы историю праздника День знаний?</w:t>
      </w:r>
    </w:p>
    <w:p>
      <w:pPr>
        <w:pStyle w:val="Style15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Праздник День знаний</w:t>
      </w:r>
      <w:r>
        <w:rPr/>
        <w:t xml:space="preserve"> имеет свою историю, начало которой датируется 1492 годом, когда Иван 3 издал указ праздновать 1 сентября начало Нового года. Следующих этап, когда история праздника день знаний имеет свое продолжение 1700 год, когда Пётр </w:t>
      </w:r>
      <w:r>
        <w:rPr>
          <w:lang w:val="en-US"/>
        </w:rPr>
        <w:t>I</w:t>
      </w:r>
      <w:r>
        <w:rPr/>
        <w:t xml:space="preserve"> издал другой указ, по которому новый год был перенесен на 1 января. На какое-то время день 1 сентября был забыт, однако через 300 лет вновь 1 сентября стал начинаться новый год, только новый год не календарный, а учебный. Произошло это, когда в 1984 году был издан указ, в соответствие с которым </w:t>
      </w:r>
      <w:r>
        <w:rPr>
          <w:b/>
          <w:bCs/>
        </w:rPr>
        <w:t>1 сентября официально стал праздником - Днем Знаний</w:t>
      </w:r>
      <w:r>
        <w:rPr/>
        <w:t>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>
          <w:b/>
        </w:rPr>
        <w:t>Учитель:</w:t>
      </w:r>
      <w:r>
        <w:rPr/>
        <w:t xml:space="preserve"> Но 1 сентября для многих взрослых и детей  не только День знаний, но и день скорби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- С какой трагической датой связан этот день? А знаете ли вы, в каком году это произошло?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tabs>
          <w:tab w:val="clear" w:pos="708"/>
          <w:tab w:val="left" w:pos="1253" w:leader="none"/>
        </w:tabs>
        <w:jc w:val="both"/>
        <w:rPr/>
      </w:pPr>
      <w:r>
        <w:rPr/>
        <w:t>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мы посвятим наш сегодняшний урок.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</w:rPr>
      </w:pPr>
      <w:r>
        <w:rPr>
          <w:b/>
        </w:rPr>
        <w:t>Слайд 2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А вы знаете ребята, что 3 сентября объявлен днём солидарности в борьбе с терроризмом. Дети которые пришли  в тот злополучный день в первый класс, в этом учебном году получили бы аттестаты об окончании школы. Но увы, этого не произошло..</w:t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</w:rPr>
      </w:pPr>
      <w:r>
        <w:rPr>
          <w:b/>
        </w:rPr>
        <w:t>Слайд 3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1. То, что весь мир увидел по телевидению с 1 по 3 сентября 2004 года, не поддается никакому описанию. Трагедия и горе. Оно разлито в Беслане на каждом метре.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2. Первое сентября в школе № 1 в городке Беслан стало черным днем. В один момент праздник превратился в трагедию. Что произошло, как могло получиться, что цветы первоклашек, принесенные учителям, валяются в лужах крови?</w:t>
      </w:r>
    </w:p>
    <w:p>
      <w:pPr>
        <w:pStyle w:val="Normal"/>
        <w:tabs>
          <w:tab w:val="clear" w:pos="708"/>
          <w:tab w:val="left" w:pos="1253" w:leader="none"/>
        </w:tabs>
        <w:jc w:val="center"/>
        <w:rPr>
          <w:b/>
          <w:b/>
        </w:rPr>
      </w:pPr>
      <w:r>
        <w:rPr>
          <w:b/>
        </w:rPr>
        <w:t>Слайд 4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 xml:space="preserve">3. Кто-то подумал сначала, что на линейке стали пуска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 учеников, учителей и гостей праздника. 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4. Еще никто не знал, а кто знал – не говорил, что выстрелы в школе – это первые расстрелы. В кабинете русского языка и литературы боевики устроили расстрельную комнату. Террористы ставили к стенке тех, кто плохо себя   вел – кричал или не слушал команд. Непослушных в первый же день оказалось сразу 20 человек. После того, как людей расстреливали, их выбрасывали в окно.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5. День второй. 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, в том числе и доктору Рошалю, которого сами же и позвали.</w:t>
      </w:r>
    </w:p>
    <w:p>
      <w:pPr>
        <w:pStyle w:val="Normal"/>
        <w:tabs>
          <w:tab w:val="clear" w:pos="708"/>
          <w:tab w:val="left" w:pos="125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лайд 5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 xml:space="preserve">6. 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 </w:t>
      </w:r>
    </w:p>
    <w:p>
      <w:pPr>
        <w:pStyle w:val="Normal"/>
        <w:tabs>
          <w:tab w:val="clear" w:pos="708"/>
          <w:tab w:val="left" w:pos="1253" w:leader="none"/>
        </w:tabs>
        <w:jc w:val="center"/>
        <w:rPr>
          <w:b/>
          <w:b/>
        </w:rPr>
      </w:pPr>
      <w:r>
        <w:rPr>
          <w:b/>
        </w:rPr>
        <w:t>Слайд 6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7.Спустя несколько дней после захвата школы в городе Беслане, Россия  хоронила 332 человека, из них 186 детей, погибших от рук нелюдей в обличье человека. 15 учителей, более 900 человек получили ранения…</w:t>
      </w:r>
    </w:p>
    <w:p>
      <w:pPr>
        <w:pStyle w:val="Normal"/>
        <w:tabs>
          <w:tab w:val="clear" w:pos="708"/>
          <w:tab w:val="left" w:pos="1253" w:leader="none"/>
        </w:tabs>
        <w:jc w:val="center"/>
        <w:rPr>
          <w:b/>
          <w:b/>
        </w:rPr>
      </w:pPr>
      <w:r>
        <w:rPr>
          <w:b/>
        </w:rPr>
        <w:t>Слайд 7</w:t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>Ученики читают стихи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1.Сияло солнце над Бесланом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Срывался первый жёлтый лист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Когда негаданно, нежданно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Ворвался в город террорист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А во дворе у первой школы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(Где приходилось быть не раз)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Звучал из старой радиолы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Неповторимый «Школьный вальс».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  <w:t>2.Неслись волнующие звуки,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  <w:t>Кружились в такт ученики.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  <w:t>Открылись двери в храм науки,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  <w:t>Настали школьные деньки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2.В сентябрьский день - день мира, знаний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Трагедия произошла в Беслане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В заложники попала тысяча люде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Где среди взрослых - большинство детей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3.Народ бандиты в школу затолкали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Ни пить, ни есть им не давали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Жестоко мучили люде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Где среди взрослых - большинство детей.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4.А после - взрыв, и штурм начался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Кто мог, тот сам из школы выбирался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Погибли сотни там люде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Где среди взрослых - большинство детей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5.А террористы в спины им стреляли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И злой усмешки не скрывали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Здесь стон стоял, и плач, и крик люде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Где среди взрослых - большинство детей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6.Сейчас в Беслане больше не стреляют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Трагедию весь мир переживает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Хоронят близких и родных люде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Где среди мертвых - большинство детей..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7.Каждый плачет над свой потере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Дочь ли, мать с отцом иль сыновья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В счастье прежнее они уже не верят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Вдруг распалась крепкая семья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8Лишь недавно - дни приготовлений: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Ранец покупали и пенал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Я не знала страшных преступлени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А теперь любой о них узнал.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9.Там недавно веселились дети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Радовались им учителя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А теперь там бродит призрак смерти..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Кто простит им это? Кто, друзья?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10.Тяжкий груз упал на деток плечи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Вместо праздника, веселья и цветов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Их согнали в душный зал увечи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И лишили солнца, неба, облаков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11. Мечта детей Беслана в те роковые дни: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- Хоть чашечку, стаканчик, ну хоть глоток ВОДЫ!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Последнее желанье. Последний крик души: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«Ну дайте нам водички! Воды! Воды! Воды!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12.Три ужасных дня - и страшные потери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Плач отцов, зов матерью детей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Нелюди добились мерзкой цели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Нет числа убитым у дверей..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13.Где прощенье может быть, скажите?!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Зверям, бьющим в спину тех детей?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Вы у Господа лишь только попросите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Наказанье во сто крат сильней.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вучит песня «Беслан»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 xml:space="preserve">Давайте почтим память погибших в Беслане минутой молчания. 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инута молчания</w:t>
      </w:r>
    </w:p>
    <w:p>
      <w:pPr>
        <w:pStyle w:val="Normal"/>
        <w:tabs>
          <w:tab w:val="clear" w:pos="708"/>
          <w:tab w:val="left" w:pos="8191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>
          <w:b/>
        </w:rPr>
        <w:t xml:space="preserve">Учитель: </w:t>
      </w:r>
      <w:r>
        <w:rPr/>
        <w:t xml:space="preserve">Ребята, вы знаете, что и сегодня в мирное время на Украине гибнут тысячи ни в чем не повинных людей, среди которых много детей. А те дети, которые выжили после очередной бомбёжки, остались без жилья и средств к существованию. 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- Какую помощь оказывает Россия, в том числе и губернатор Белгородской области Е.С.Савченко беженцам с Украины?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>-Чем можете помочь детям-беженцам вы и ваши семьи?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>
          <w:b/>
        </w:rPr>
        <w:t>Учитель:</w:t>
      </w:r>
      <w:r>
        <w:rPr/>
        <w:t xml:space="preserve"> Многие дети, которые «убежали» от войны на Украине, сели за парты и в нашей школе. Мне бы очень хотелось, чтобы вы им помогли забыть те ужасы, которые им пришлось пережить у себя на родине. Окружите их заботой и вниманием, поделитесь с ними самыми необходимыми школьными принадлежностями, игрушками, книгами.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 xml:space="preserve">Ребята, вы услышали историю бесланской трагедии. Давайте прочтем слова, записанные на доске (“террор”, “терроризм”, “террорист”). 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-Какие ассоциации вызывают у вас эти слова?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 xml:space="preserve">-А как мы с вами можем защитить себя и близких от возможного террора? 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 xml:space="preserve">-У вас на столах находятся листовки, которые помогут нам составить памятку 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/>
        <w:t>«Поведение при террористическом акте».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  <w:t xml:space="preserve">В заключение нашего урока я хочу всем вам и вашим близким пожелать только мирного неба над головой, а поэтому вы ,наше будущее поколение, должны быть милосердны друг к другу, к своим родным и близким. 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22:00Z</dcterms:created>
  <dc:creator>алексей</dc:creator>
  <dc:description/>
  <cp:keywords/>
  <dc:language>en-US</dc:language>
  <cp:lastModifiedBy>алексей</cp:lastModifiedBy>
  <cp:lastPrinted>2007-01-01T00:41:00Z</cp:lastPrinted>
  <dcterms:modified xsi:type="dcterms:W3CDTF">2007-01-01T03:10:00Z</dcterms:modified>
  <cp:revision>20</cp:revision>
  <dc:subject/>
  <dc:title/>
</cp:coreProperties>
</file>