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57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ЛИЯНИЕ СРЕДЫ РАЗВИТИЯ НА ОДАРЕННОСТЬ ДЕТЕЙ</w:t>
      </w:r>
    </w:p>
    <w:p>
      <w:pPr>
        <w:pStyle w:val="Normal"/>
        <w:ind w:left="-170"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.П.Шенцева, учитель начальных классов , </w:t>
      </w:r>
    </w:p>
    <w:p>
      <w:pPr>
        <w:pStyle w:val="Normal"/>
        <w:ind w:left="-170"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«Основная общеобразовательная Курская школа», </w:t>
      </w:r>
    </w:p>
    <w:p>
      <w:pPr>
        <w:pStyle w:val="Normal"/>
        <w:ind w:left="-170" w:right="-57" w:hanging="0"/>
        <w:jc w:val="right"/>
        <w:rPr/>
      </w:pPr>
      <w:r>
        <w:rPr>
          <w:sz w:val="28"/>
          <w:szCs w:val="28"/>
        </w:rPr>
        <w:t>Старооскольский район, Белгородская область</w:t>
      </w:r>
    </w:p>
    <w:p>
      <w:pPr>
        <w:pStyle w:val="Normal"/>
        <w:ind w:left="-170"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>Авторы статьи рассматрива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опросы влияния среды на когнитивное и мотивационно - личностное развитие одаренных детей, основываясь на исследованиях теории одаренности известных педагогов и психологов. Созданные человеком продукты материальной и духовной культуры являются результатом интеллектуального и практического общения с окружающим мир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тимальное психологическое и личностное развитие одаренного ребенка возможно лишь через создание развития среды, изменение содержания деятельности всех ее субъектов.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одаренность, среда развития, индивидуальные возможности, наследственный потенциал, творческие задатки, социализац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даренность человека – это маленький росточек,</w:t>
      </w:r>
    </w:p>
    <w:p>
      <w:pPr>
        <w:pStyle w:val="Normal"/>
        <w:spacing w:lineRule="auto" w:line="360"/>
        <w:ind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два проклюнувшийся из земли и требующий </w:t>
      </w:r>
    </w:p>
    <w:p>
      <w:pPr>
        <w:pStyle w:val="Normal"/>
        <w:spacing w:lineRule="auto" w:line="360"/>
        <w:ind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ебе особого внимания. Необходимо холить и лелеять, </w:t>
      </w:r>
    </w:p>
    <w:p>
      <w:pPr>
        <w:pStyle w:val="Normal"/>
        <w:spacing w:lineRule="auto" w:line="360"/>
        <w:ind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хаживать за ним, и сделать все необходимое, </w:t>
      </w:r>
    </w:p>
    <w:p>
      <w:pPr>
        <w:pStyle w:val="Normal"/>
        <w:spacing w:lineRule="auto" w:line="360"/>
        <w:ind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тобы он вырос и дал обильный плод. </w:t>
      </w:r>
    </w:p>
    <w:p>
      <w:pPr>
        <w:pStyle w:val="Normal"/>
        <w:spacing w:lineRule="auto" w:line="360"/>
        <w:ind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хомлинский В.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ременном мире всё большее внимание уделяется проблеме интеллектуального потенциала и интеллектуальных ресурсов общества. Спрос на людей, обладающих нестандартным мышлением, умеющих ставить и решать неординарные задачи, возрастает. И это не случайно. Ведь именно интеллект- главный ресурс человечества. А современному  обществу нужны талантливые, одаренные люди. Поэтому, одним из приоритетных направлений развития современного  образования, является поддержка, развитие и социализация одаренных детей. Кроме этого общество ставит перед образованием задачу  всестороннего развития детей. «Наши дети должны не столько получать знания, сколько уметь находить их, применять в различных жизненных ситуациях, уметь жить в обществе: общаться не только со своими сверстниками в школе, но и отстаивать свое мнение и позицию в различных жизненных ситуациях»[3, с.10]. В связи с этим, школа обязана использовать все возможности для привлечения детей к творческой деятельности. «</w:t>
      </w:r>
      <w:r>
        <w:rPr>
          <w:bCs/>
          <w:iCs/>
          <w:sz w:val="28"/>
          <w:szCs w:val="28"/>
        </w:rPr>
        <w:t xml:space="preserve">Школа должна стать своеобразной исследовательской лабораторией, в  которую ученик приходит, чтобы делать открытия, с той только разницей, что эти открытия  не для человечества, а для данного маленького человека </w:t>
      </w:r>
      <w:r>
        <w:rPr>
          <w:sz w:val="28"/>
          <w:szCs w:val="28"/>
        </w:rPr>
        <w:t>[4, с.59]. При этом каждый ребенок должен иметь возможность получить то образование, которое позволит ему достичь максимально возможного уровня развития.</w:t>
      </w:r>
    </w:p>
    <w:p>
      <w:pPr>
        <w:pStyle w:val="Normal"/>
        <w:spacing w:lineRule="auto" w:line="360"/>
        <w:ind w:right="17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о же влияние среды на когнитивное и мотивационно-личностное развитие одаренных детей? Вопрос о роли среды в процессе социализации ребенка является ключевым в психологии одаренности. В этой связи C. Taкaкc справедливо замечает, «...опыт привел многих ученых к необходимости пересмотреть общепринятые критерии в определении детской одаренности и тщательно изучать среду, в которой развивается тот или иной ребенок»[5,с.44]. Если оценивать роль воздействия среды на одаренных детей, можно отметить, что она способствует процессу их познавательного и личностного развития, создает условия для адекватного развертывания заложенных в одаренном ребенке программ мозгового развития, реализации его индивидуальных возможностей.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ираясь на отечественные психологические  разработки, преследующие гуманистическую цель гармоничного развития личности, необходимо задуматься о создании обогащенной среды для развития каждого ребенка. Одаренный ребенок может появиться на свет в любой семье независимо от статуса и социального положения, материального и имущественного достатка. Проблема наследуемости способностей и одаренности очень сложна, и не всегда наследственный потенциал служит гарантией будущей творческой продуктивности. Можно лишь предположить, что из зерна наследственности с непредсказуемой статистической закономерностью, но с очевидной вероятностью, вырастет талант. </w:t>
      </w:r>
    </w:p>
    <w:p>
      <w:pPr>
        <w:pStyle w:val="Normal"/>
        <w:spacing w:lineRule="auto" w:line="360"/>
        <w:ind w:right="175" w:firstLine="708"/>
        <w:jc w:val="both"/>
        <w:rPr/>
      </w:pPr>
      <w:r>
        <w:rPr>
          <w:sz w:val="28"/>
          <w:szCs w:val="28"/>
        </w:rPr>
        <w:t xml:space="preserve">Основатель холистической системы А. Адлер полагал, что каждый человек мотивирован целью превосходства и овладения средой. Стремление к превосходству заложено в эволюционном процессе постоянного приспособления к окружающему миру. «Если бы это стремление не было врожденным для организма, ни одна форма жизни не могла бы сохраниться.  Цель овладения средой более совершенным образом, которую можно назвать стремлением к совершенствованию, характеризует также развитие человека»[1, с.39]. </w:t>
      </w:r>
    </w:p>
    <w:p>
      <w:pPr>
        <w:pStyle w:val="Normal"/>
        <w:spacing w:lineRule="auto" w:line="360"/>
        <w:ind w:right="175" w:firstLine="708"/>
        <w:jc w:val="both"/>
        <w:rPr/>
      </w:pPr>
      <w:r>
        <w:rPr>
          <w:sz w:val="28"/>
          <w:szCs w:val="28"/>
        </w:rPr>
        <w:t xml:space="preserve">Д. Б. Эльконин считает, что «из внешне однородной среды каждый индивид активно избирает одни и отвергает другие ее элементы, в результате чего внутри общей среды для каждого человека складывается индивидуальная, личная среда»[6, с.7]. </w:t>
      </w:r>
    </w:p>
    <w:p>
      <w:pPr>
        <w:pStyle w:val="Normal"/>
        <w:spacing w:lineRule="auto" w:line="360"/>
        <w:ind w:right="17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е ребенка к среде - важнейший аспект его развития. В качестве показателя можно рассматривать возможности, которые предоставляет эта среда для удовлетворения и развития потребностей и ценностей одаренных детей. В какой степени творческие задатки превратятся в творческую индивидуальность, во многом зависит от влияния окружающих взрослых  на одаренных детей.  Примеры негативного воздействия эмоционального климата в школе на одаренных детей, неприятия их учителями и окружающими, как следствие их «особенности», единично присутствуют в образовательной сред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 и педагоги не всегда могут распознать способности исключительно одаренных учеников и не умеют стимулировать их развитие, оказывать квалифицированную помощь родителям одаренных детей. Нередко они проявляют неуверенность и неточность в идентификации одаренности. Иногда отношение педагогов к одаренным детям варьируется от нежелания признавать их таланты до существенной переоценки способностей. Бывает, что одаренные дети не показывают высоких достижений из-за отсутствия интенсивной и постоянной педагогической поддержки.</w:t>
      </w:r>
    </w:p>
    <w:p>
      <w:pPr>
        <w:pStyle w:val="Normal"/>
        <w:spacing w:lineRule="auto" w:line="360"/>
        <w:ind w:right="175" w:firstLine="708"/>
        <w:jc w:val="both"/>
        <w:rPr/>
      </w:pPr>
      <w:r>
        <w:rPr>
          <w:sz w:val="28"/>
          <w:szCs w:val="28"/>
        </w:rPr>
        <w:t xml:space="preserve">Обеспечить оптимальное психологическое и личностное развитие одаренного ребенка возможно лишь через создание развития среды, изменение содержания деятельности всех ее субъектов. Семья, как компонент микросреды, конкретизирует это влияние, организует усвоение норм и требований общества, доносит до ребенка задачи, выдвигаемые общественной среды. Родители при этом выступают движущей силой в выявлении и развитии способностей детей. </w:t>
      </w:r>
    </w:p>
    <w:p>
      <w:pPr>
        <w:pStyle w:val="Normal"/>
        <w:spacing w:lineRule="auto" w:line="360"/>
        <w:ind w:right="57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растет ли из ребенка с признаками одаренности талантливая, гениальная личность, зависит от соци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ющей среды, 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го условия полноценного интеллектуального и личностного развития одаренного ребенка. Надеемся, что работа в данном направлении создаст новые возможности и в изучении феномена одаренности, и в разработке новых программ развития одаренных детей.</w:t>
      </w:r>
    </w:p>
    <w:p>
      <w:pPr>
        <w:pStyle w:val="Normal"/>
        <w:spacing w:lineRule="auto" w:line="360"/>
        <w:ind w:right="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Адлер А. Практика и теория индивидуальной психологии. М.:,1930. 239 с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Баграмянц  М. Л. Психология одаренности: теория, эксперимент,   практика: учебное пособие / под ред. А. К. Осницкого. М., 2003 130с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оровщиков С.Г. Школа должна учить мыслить, проектировать, исследовать/ С.Г. Воровщиков, М.М. Новожилова. – М.: , 2006. 120с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Громова Т.В. Руководителю научно-исследовательских работ школьников/ Т.В. Громова //Практика административной работы в школе.2006.№6.с.59-65.</w:t>
      </w:r>
    </w:p>
    <w:p>
      <w:pPr>
        <w:pStyle w:val="Normal"/>
        <w:spacing w:lineRule="auto" w:line="360"/>
        <w:ind w:right="57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5. Takacs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They don't get gifted until 4th grade: what parents can do until then // Roeper Review. 1982. </w:t>
      </w:r>
      <w:r>
        <w:rPr>
          <w:sz w:val="28"/>
          <w:szCs w:val="28"/>
        </w:rPr>
        <w:t>№ 4. с. 44.</w:t>
      </w:r>
    </w:p>
    <w:p>
      <w:pPr>
        <w:pStyle w:val="Normal"/>
        <w:ind w:right="57" w:hanging="0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Эльконин, Д. Б. Детская психология. М., 1960.  197 с.</w:t>
      </w:r>
    </w:p>
    <w:p>
      <w:pPr>
        <w:pStyle w:val="Normal"/>
        <w:ind w:right="175" w:hanging="0"/>
        <w:jc w:val="both"/>
        <w:rPr/>
      </w:pPr>
      <w:r>
        <w:rPr/>
        <w:t xml:space="preserve">                       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4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 автор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ова Елена Владимировна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Людмила Ивановна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цева Наталья Павловна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конференции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развития одаренности и общ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 (материала)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реды развития на одаренность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Курск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предметна область, почётное звание (для учителя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ученое звание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Адрес проживания по прописке (для отправления сборника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, Старооскольский район,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рское , пер.Мальцевский д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лужебный с указанием кода города или телефон домашний/мобильный с указанием кода город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25) 49-23-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(если есть), факс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убликации число страниц, сумма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ересылки (РФ, зарубежье), сумма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дополнительного экземпляр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раницы,800 рублей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, 200 рублей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витанции, дата, наименование банка, банковского отдел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правления материало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4 г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35:00Z</dcterms:created>
  <dc:creator>алексей</dc:creator>
  <dc:description/>
  <cp:keywords/>
  <dc:language>en-US</dc:language>
  <cp:lastModifiedBy>алексей</cp:lastModifiedBy>
  <dcterms:modified xsi:type="dcterms:W3CDTF">2007-01-01T02:48:00Z</dcterms:modified>
  <cp:revision>19</cp:revision>
  <dc:subject/>
  <dc:title/>
</cp:coreProperties>
</file>