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днего утренника-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ик Хоттабы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сказочная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казок есть на све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 очень любят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в них побы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поиг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котором царст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котором государ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яжка Золушка ж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служанкою б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е мачехи сво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о жилось там 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чеха дочек своих обожа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олушку всегда обиж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олушка встаёт, идёт по залу, плач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Я – добрая фея-сест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 чудеса масте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ая палочка мне помог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х из беды выру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лучилось, Золу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ты пла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Дед Мороз позвал на б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меня никто не вз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Не плачь, Золушка! Я тебе по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цует и колдует под музы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Время бежит всё вперед и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на пороге стоит Нов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прекрасный мы бал нач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а Мороза к нам позов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этот год будет добрым для вс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не смолкает везде громкий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люди будут с открытой ду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се придут к нам на праздник боль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се смеются, танцуют, по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чудеса впереди ещё ждут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Что за чудо? Что за див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наряжен так красив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неужели и я попала на новогодний б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тебе добрая крестна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шк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позволим милой Золушке остаться на нашем праздни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гласны ? (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казка продолжает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вогодний праздник начин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задорная музыка,появляются скоморох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угробов не бою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орозе веселюсь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добрым людя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рём себе арте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чнётся карусель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альчишек полный з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 их всех сюда позвал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не против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да девчонки за меня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мальчишки, все ко мн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не будет в сторон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чнём сейчас потех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ны задрожат от смеха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евчонки, не теряй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чку быстро собирайте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дим мы тон весел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дней каруселью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ят детей на две команды, которые встают друг против друг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коморох: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именоваться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как будем называться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так, смотри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- "Снежок", а вы - "Снежинка"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гласны (да) Начнём разми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а "Снежок", команда "Снежинка"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стаёт из кармана разноцветный платок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у ворот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а платок доста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лись мы поигр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лёзы вытир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, дружочек 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аздник непрост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день во все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еселья нику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латочек вам помо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ей заворож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, главное, коман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быстро рассмеш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сейчас подки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ка платок лет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смотрим, чья коман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Ура" громче закричи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брасывает платок, обе команды кричат "Ура!"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омче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звонче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- они всегда гром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 возьмём лучше хлоп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м, мой хорош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лучше хлопает в ладоши!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хлопают в ладош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разми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ьно, доволь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 команды играют достой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 минуточку - к двер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Дед Мороз стучится т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ВУЧИТ МУЗЫКА (Появляется Баба-Яг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Пустите меня. Я тоже хочу на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ушка:</w:t>
      </w:r>
      <w:r>
        <w:rPr>
          <w:rFonts w:cs="Times New Roman" w:ascii="Times New Roman" w:hAnsi="Times New Roman"/>
          <w:sz w:val="28"/>
          <w:szCs w:val="28"/>
        </w:rPr>
        <w:t xml:space="preserve"> Голос я не у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я не пой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ещё за чу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то я не узнаю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 вроде бы похо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бку старую Я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-ка на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старая Я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«Мисс красавица Яга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тите поиграем? Только вы мне помогайте и движенья выполняйт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улице мороз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се взялись за нос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 чему нам бить баклуш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зялись все за уш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, повертел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уши отогрел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ленкам постучал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покачал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ечам похлопал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ть-чуть потопал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повесел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лясали, порезви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грала так сто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устали, дети?  (Нет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ну позвольте мне остаться у Вас на празднике. Я правда очень   хорошая. И вам мешать не буду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скоморо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весёлый народ на празднике собра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маленький вопрос у меня оста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скоморо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вопрос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скоморо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Дедушка Мороз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ш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веселье люб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раздник к нам прибу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ем мы будем вес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 придёт он к нам скор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скоморо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 продолжим праз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гра у нас "Проказник"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скоморо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мысл игры, извиняюсь, каков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ш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овишь "Снежинок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н - "Снежков"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 им  крепко завяж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музыка - пляш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кончилась - спасай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стро, быстро разбегайтес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уш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, ребята, отвечайте на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дёт сейчас на праз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Дедушка Мороз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звонкой пе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у Мороза встре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Здесь мы, зде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ёлки мы пришли издал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и вдвоём довольно долго через льды, через сне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Шли все дни, не зная л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бивались мы с пути,   то садились на оле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То в маршрутное такс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р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вам ребятишки, 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, забавные, детишки очень славные!                                                                                                                                Поздравляю вас с весёлым праздни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оклон вам, проказ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Дед мороз! Что ты говори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т проказ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Что, ни одного нет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Нет ни од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А мы сейчас спросим самих ребяти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МОРОЗ:   Есть среди вас проказн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А безобразники!   А озорники? А шалуниш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хорошие ребятишки?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Вот видишь, внучка, и хороших ребятишек тут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Опять ты шутишь    дед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 круг зови детей, встретим праздник вес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овый год у ворот, начинаем хоров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волшебная музыка, входит Старик Хоттабы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ТАБЫЧ: О, достопочтеннейший стар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Уважаемый, я не старец, а Дед Мороз, а это моя внучка – 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ТАБЫЧ: Да будет мир этому до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воспитаннейшие из воспитанных и прелестнейш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лестнейших дети, Дед Мороз, Снегурочка   и многоуважаемые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Здравствуй, о великий Джин! Ребята, вы узнали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Да, это Старик Хоттабыч Гассан Абдурахман ибн Хотта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ТАБЫЧ: Правильно! О мудрейшая из мудрейших, драгоценная Снегурочка. Имя вы мое уз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е я попал? Чей это такой красивый дом, где так много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ш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ТАБЫЧ: Как у вас здесь красиво, светло! Какая красивая паль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Какая еще пальма? Это же не пальма. Дети,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Ел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ТАБЫЧ: Елка! Какая красивая! Вах! Вах! Ва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давайте с вами сыграем в одну очень интересную игру  «Да – 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, правда, в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 подарки не даёт?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, неужели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год проходит в тишине?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, правда или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много все едят конфет?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, правда, де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чет в праздник с самого утра?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, правда, что у ё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пышные иголки? 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 честно – в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 ёлки водят хоровод? 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, правду гово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остюмов не бывает у ребят? 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, если не сек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негурочка на вашей ёлке есть?  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емлицы, от вод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лась ты, елка, ввы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округ сияют л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-ка, елочка, зажгись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ся огнями елка светится для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зелеными ветвями все закружимся сейч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запомнилась надол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праздничная ел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, ты ничего не потеря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твоя ли это рукавиц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няй, она, смотри, по кругу побежа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Игра "Рукавица"под музыку 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ижайся, дедушк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утили ребята. А сейчас мы развеселим тебя весёлой пес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ПЕСНЯ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Ох, устал я, посиж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, дедуля, отдохн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с тобой стих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огодние приметы всюду за ок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 все запорошило и светло как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оза ветки серебром го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онарики на них снегири си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имушка хрустальная – славная 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весельем, шутками встречает де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ушка хрустальная – сказок хоров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месте с зимушкой приходит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случилось? Вот так чуд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угом б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чью мчалась вью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пала снеж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е так чисто, солнышко го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снег искристый весело скри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ием мы ждали этого сне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то снова с нами русская зи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С песнями и смех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бежали в з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есную г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вид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 ёлке ближ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ядите выше, ни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здесь на ней игруше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шек, звёздочек, хлопуше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Здравствуй, ёлка дорог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 ты у нас в гост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ки опять сверк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устых твоих ветв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 смех звенит счастлив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ёлка высо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крашена на ди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ёт до потол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Стоит, сверкает ёл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 к себе зов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ждый любит ёлоч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ждый к ней ид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-ка на ёлоч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 здесь только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ждая игол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ёт деткам свой при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овый год! О нем и л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риятно помеч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олшебным, чудным с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елочка си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шарики повес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ки обовьем дож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 дедушку Мо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 весело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егодня все спеш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елочке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ы нам костюмы сш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фли новые куп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раздник начи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Наша елка вели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елка выс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папы, выше мамы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ет до потол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лестит ее наря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фонарики горя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ка с Новым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т всех реб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есело пляс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есни распе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елка захо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йти опя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Ах, как ёлочка краси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вокруг освеще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рядна, и краси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макушки убр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, ярче пусть свер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ка в золоте ог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вым годом поздравля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х своих гостей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Нарядили ёлочку мы в просторном з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 вокруг ёлочки песни зазвуч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ежали с песнями белки и зайч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яшут вместе весело дети и зверя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Здравствуй, праздник новогодни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, ёлочка, сверк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так весело сего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че, музыка, играй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 , а давайте с вами споем веселую  песен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ою покача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-два-три и раз-два-тр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 Новым годом!" - прокрич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-два-три и раз-два-т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хлопали в ладош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-два-три и раз-два-тр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лохой, тот стал хороши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-два-три и раз-два-т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ик вправо, хвостик вле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-два-три и раз-два-тр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велим ушами смел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-два-три и раз-два-т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все поскака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-два-три и раз-два-тр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 Новым годом!" - прокрич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-два-три и раз-два-тр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ый праздник получилс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нце с вами я кружи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ихов услышал мно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ам уже пора в дорогу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-то дедушка забыл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ли, попляса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водили дружно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ребят нам нужно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и! Как я мог забы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них и празднику не бы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вложил в сундук красивы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анках вёз неторопли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ж сундук? Сюда неси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ребят всех наградите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Мороз раздает подарки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 xml:space="preserve">Пусть в гости придет новогодняя сказка </w:t>
        <w:br/>
        <w:t xml:space="preserve">И много сюрпризов, чудес принесет, </w:t>
        <w:br/>
        <w:t xml:space="preserve">Всегда настроение будет прекрасным </w:t>
        <w:br/>
        <w:t xml:space="preserve">И праздник волшебный продлится весь год!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Желаем вам на Новый год</w:t>
        <w:br/>
        <w:t>Всех радостей на све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ья на сто лет вперёд</w:t>
        <w:br/>
        <w:t>И вам, и вашим детям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Пусть радость в будущем году</w:t>
        <w:br/>
        <w:t>Вам будет чудным дар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лёзы, скуку и беду</w:t>
        <w:br/>
        <w:t>Оставьте лучше в старом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Фея:   </w:t>
      </w:r>
      <w:r>
        <w:rPr>
          <w:sz w:val="28"/>
          <w:szCs w:val="28"/>
        </w:rPr>
        <w:t>Окончен праздник,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ступил немного грустный миг прощань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«прощай» мы говорим: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Все: </w:t>
      </w:r>
      <w:r>
        <w:rPr>
          <w:sz w:val="28"/>
          <w:szCs w:val="28"/>
        </w:rPr>
        <w:t>До скорого свиданья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3:43:00Z</dcterms:created>
  <dc:creator>алексей</dc:creator>
  <dc:description/>
  <cp:keywords/>
  <dc:language>en-US</dc:language>
  <cp:lastModifiedBy>алексей</cp:lastModifiedBy>
  <cp:lastPrinted>2012-11-25T21:45:00Z</cp:lastPrinted>
  <dcterms:modified xsi:type="dcterms:W3CDTF">2012-11-25T18:45:00Z</dcterms:modified>
  <cp:revision>13</cp:revision>
  <dc:subject/>
  <dc:title/>
</cp:coreProperties>
</file>