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нция о правах ребе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 обучающихся  с Конвенцией о правах ребенка, рассмотрев статьи данного доку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ать совместно с детьми статьи Конвенции, более понятны для ребенка.</w:t>
      </w:r>
    </w:p>
    <w:p>
      <w:pPr>
        <w:pStyle w:val="Normal"/>
        <w:jc w:val="both"/>
        <w:rPr/>
      </w:pPr>
      <w:r>
        <w:rPr/>
        <w:t xml:space="preserve">формировать у учащихся  первоначальные правовые зн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jc w:val="both"/>
        <w:rPr/>
      </w:pPr>
      <w:r>
        <w:rPr/>
        <w:t>(Поздравление учащихся с началом учебного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ановка проблемы урока</w:t>
      </w:r>
    </w:p>
    <w:p>
      <w:pPr>
        <w:pStyle w:val="Normal"/>
        <w:jc w:val="both"/>
        <w:rPr/>
      </w:pPr>
      <w:r>
        <w:rPr/>
        <w:t>Постараемся ответить  вместе на вопросы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В каком документе записаны права ребенка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Почему дети обязаны знать свои права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Всегда ли дети могли свободно получать среднее образование ?</w:t>
      </w:r>
    </w:p>
    <w:p>
      <w:pPr>
        <w:pStyle w:val="Normal"/>
        <w:jc w:val="both"/>
        <w:rPr/>
      </w:pPr>
      <w:r>
        <w:rPr/>
        <w:t>Поможет в этом разобраться один очень важный документ , о котором должен знать каждый ребенок. Кем и почему был принят этот важный документ? (ребенок, ввиду его изической и умственной незрелости нуждается в специальной охране и заботе, включая надлежащую правовую защиту как, до так и после рождения ребен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ссказ с элементами бесе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нция-</w:t>
      </w:r>
      <w:r>
        <w:rPr>
          <w:i/>
          <w:sz w:val="28"/>
          <w:szCs w:val="28"/>
        </w:rPr>
        <w:t xml:space="preserve">это правовой документ международного стандарта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ыла разработан 20 ноября 1989 г, вступила в действие 2 сентября 1990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цель Конвенции- максимальная защита интересов ребенка. ЕЕ положения сводятся к основным требованиям, которые должны обеспечить права детей на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Какое отношение имеет государство к правам ребен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- регулирует взаимоотношения между гражданами одной страны, защищает права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бор статей Конвенции о правах ребен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сть неизменное, личное у каждого человека? (и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гда дается имя челове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тличает человека одного государства от другого? (гражданств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Дети имеют право на имя и гражданство какой либо стран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ли дети имеют возможность жить в семь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нужно защищать ребенка до его рожд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b/>
          <w:i/>
          <w:sz w:val="28"/>
          <w:szCs w:val="28"/>
        </w:rPr>
        <w:t>: Дети имеют право на любовь, понимание прежде всего со стороны родителей и семьи, но при их отсутствии и со стороны государ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любите читать?(детскую литературу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ти имеют право расти и развиваться </w:t>
      </w:r>
      <w:r>
        <w:rPr>
          <w:sz w:val="32"/>
          <w:szCs w:val="32"/>
        </w:rPr>
        <w:t>ф</w:t>
      </w:r>
      <w:r>
        <w:rPr>
          <w:b/>
          <w:i/>
          <w:sz w:val="28"/>
          <w:szCs w:val="28"/>
        </w:rPr>
        <w:t>изически и духовно здоровыми, в условиях свободы и сохранения достои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военных действий, землетрясения, стихийных природных явлений ребенок теряет своих родителей. Какие меры предпринимает государство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 Дети имеют право на особую свободу и защиту, хорошее питание, жилище и медицинское обслужива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защищает государство детей инвалид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b/>
          <w:i/>
          <w:sz w:val="28"/>
          <w:szCs w:val="28"/>
        </w:rPr>
        <w:t>Дети имеют право всегда быть среди тех, кто первым получает защиту и помощ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совершают проступки, правонарушения и даже преступ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ого возраста дети несут ответственность за совершенное преступл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6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Конвенция распространяется лишь на детей проживающих в Росс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(Открыта для подписания всеми государствами, входящими в О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нвенции ООН 30 ноября 2000г принят закон о защите прав ребенка в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Подведение итогов урока</w:t>
      </w:r>
    </w:p>
    <w:p>
      <w:pPr>
        <w:pStyle w:val="Normal"/>
        <w:jc w:val="both"/>
        <w:rPr/>
      </w:pPr>
      <w:r>
        <w:rPr/>
        <w:t>Конвенция призывает взрослых и детей строить взаимоотношения на нравственно-правовой основе. Уважение к мнению, взглядам, к личности ребенка должно быть не только нормой общечеловеческой культуры, но и нормой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  <w:r>
        <w:rPr/>
        <w:t xml:space="preserve"> </w:t>
      </w:r>
      <w:r>
        <w:rPr>
          <w:b/>
        </w:rPr>
        <w:t>Дети должны научиться жить в мире и дружбе со всеми людьми, проявлять внимание и терп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Ре</w:t>
      </w:r>
      <w:r>
        <w:rPr/>
        <w:t>ф</w:t>
      </w:r>
      <w:r>
        <w:rPr>
          <w:b/>
        </w:rPr>
        <w:t>лекс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-Что нового открыли для себя  на уроке? С какими новыми понятиями познакомились?</w:t>
      </w:r>
    </w:p>
    <w:p>
      <w:pPr>
        <w:pStyle w:val="Normal"/>
        <w:jc w:val="both"/>
        <w:rPr/>
      </w:pPr>
      <w:r>
        <w:rPr/>
        <w:t>А чтобы применять статьи этого документа в жизни на земле должен быть МИР.</w:t>
      </w:r>
    </w:p>
    <w:p>
      <w:pPr>
        <w:pStyle w:val="Normal"/>
        <w:jc w:val="both"/>
        <w:rPr/>
      </w:pPr>
      <w:r>
        <w:rPr/>
        <w:t>Я думаю, родители согласятся со мной, что во времена нашего детства 1 сентября первым уроком всегда проходил УРОК МИРА. Конечно,  в наши дни нет открытых военных действий ни в нашем государстве, ни в других странах. Это очень хорошо.</w:t>
      </w:r>
    </w:p>
    <w:p>
      <w:pPr>
        <w:pStyle w:val="Normal"/>
        <w:jc w:val="both"/>
        <w:rPr/>
      </w:pPr>
      <w:r>
        <w:rPr/>
        <w:t>В заключении нашего урока я предлагаю вам сделать птицу мира –голубь, и подарить ее друг другу: как символ мира, добра, сотрудничества и толерантности по отношению друг к другу.</w:t>
      </w:r>
    </w:p>
    <w:p>
      <w:pPr>
        <w:pStyle w:val="Normal"/>
        <w:jc w:val="both"/>
        <w:rPr/>
      </w:pPr>
      <w:r>
        <w:rPr/>
        <w:t>(Практическая работа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8:00Z</dcterms:created>
  <dc:creator>алексей</dc:creator>
  <dc:description/>
  <cp:keywords/>
  <dc:language>en-US</dc:language>
  <cp:lastModifiedBy>алексей</cp:lastModifiedBy>
  <cp:lastPrinted>2010-08-31T16:45:00Z</cp:lastPrinted>
  <dcterms:modified xsi:type="dcterms:W3CDTF">2010-08-31T12:55:00Z</dcterms:modified>
  <cp:revision>23</cp:revision>
  <dc:subject/>
  <dc:title/>
</cp:coreProperties>
</file>