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</w:t>
      </w:r>
    </w:p>
    <w:p>
      <w:pPr>
        <w:pStyle w:val="Normal"/>
        <w:jc w:val="center"/>
        <w:rPr/>
      </w:pPr>
      <w:r>
        <w:rPr>
          <w:sz w:val="28"/>
          <w:szCs w:val="28"/>
        </w:rPr>
        <w:t>на лучшее знание 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минация «Исследовательские работ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История возникновения и развития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Государственного флага России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Шенцев Алексей Анатольевич,1887 г.,</w:t>
      </w:r>
    </w:p>
    <w:p>
      <w:pPr>
        <w:pStyle w:val="Normal"/>
        <w:jc w:val="right"/>
        <w:rPr/>
      </w:pPr>
      <w:r>
        <w:rPr/>
        <w:t>г.Старый Оскол ,ул.Ленина д.75., кв.23</w:t>
      </w:r>
    </w:p>
    <w:p>
      <w:pPr>
        <w:pStyle w:val="Normal"/>
        <w:jc w:val="right"/>
        <w:rPr/>
      </w:pPr>
      <w:r>
        <w:rPr/>
        <w:t>обучающийся 9 класса МБОУ «ООШ Курская»</w:t>
      </w:r>
    </w:p>
    <w:p>
      <w:pPr>
        <w:pStyle w:val="Normal"/>
        <w:jc w:val="right"/>
        <w:rPr/>
      </w:pPr>
      <w:r>
        <w:rPr/>
        <w:t>МБОУ «ООШ Курская»с. Лапыгино ул.Центральная д.101</w:t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>Шенцева Наталья Павловна, 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/>
        <w:t>МБОУ «ООШ Курская»с. Лапыгино ул.Центральная д.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рый Оскол-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Введение                                                                                                          с.3</w:t>
      </w:r>
    </w:p>
    <w:p>
      <w:pPr>
        <w:pStyle w:val="Normal"/>
        <w:spacing w:lineRule="auto" w:line="4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bCs/>
          <w:i w:val="false"/>
          <w:sz w:val="28"/>
          <w:szCs w:val="28"/>
        </w:rPr>
        <w:t>Государственный флаг Российской Федерации и история его появл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3-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Заключение                                                                                                        с.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Литература                                                                                                          с.8</w:t>
      </w:r>
    </w:p>
    <w:p>
      <w:pPr>
        <w:pStyle w:val="Normal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аждое современное государство имеет символы своего суверенитета – главные отличительные знаки. Имеет свои государственные символы и Россия. Они нужны, как воплощение истории и отражение настоящего, как выражение патриотизма её граждан и обозначение на международной арене.</w:t>
        <w:br/>
        <w:t xml:space="preserve">      Символы государства имеют собственную историю. При звуках гимна начинает взволнованно биться сердце. Спортивные болельщики решительно раскрашивают лица в “государственные” цвета. У победителей соревнований нередко наворачиваются на глаза слезы, когда вверх взмывает флаг их родной        страны.</w:t>
        <w:br/>
        <w:t xml:space="preserve">      Все эти проявления гордости и любви к своей Родине выражены через уважение к ее символам. Без их почитания, без знания их истории, без понимания, заложенного в них смысла, невозможно социальное и личностное становление юного гражданина</w:t>
      </w:r>
      <w:r>
        <w:rPr/>
        <w:t xml:space="preserve"> </w:t>
      </w:r>
      <w:r>
        <w:rPr>
          <w:sz w:val="28"/>
          <w:szCs w:val="28"/>
        </w:rPr>
        <w:t>Росси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ознакомиться с историей становления государственного флага России, изучить периоды изменения цветовой гаммы флага в разные исторические период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ть, что представляли собой флаги в допетровский пери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роисхождение и историю российского флаг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 символизировали цвета флага в различные исторические эпох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оследим историю развития российского флага и узнаем,  какие изменения происходили в ходе истории России, отражались ли эти из</w:t>
        <w:softHyphen/>
        <w:t>менения на флаге России. Предположим, что в различные исторические периоды жизни государства та или иная цветовая комбинация становилась доминирующей.  Для решения данной гипотезы я использовал  методы: изучение литературных источников, наблюдение.</w:t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осударственный флаг Российской Федерации и история его поя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оль флага в средние века исполняла чудотворная икона, с которой шли в бой княжеские дружины. Обычно перед походом или боем у чудотворной  иконы совершалась общая молитва. На хоругвях, стягах, или знаменах также изображались иконописные лики, чаще других голова Христа, или «Спас Ярое око», как говорили на Руси. В данном случае стяг играл роль мифического оберега или охранного амулета, роль которого – обеспечить покровительство  и защиту  божественной силы. На знаменах стрельцов были нашиты православные кресты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известен  "Великий стяг" Ивана Грозного. Это полотнище в виде трапеции . У древка , на лазуревом поле, изображён Святой Михаил на коне. На откосе "сахарного" цвета изображён Христос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481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еликой Куликовской битве русское войско князя Дмитрия Донского сражалось под ликом Спаса Нерукотворного, цвета которого черный и золото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8815" cy="222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</w:rPr>
        <w:t>Первое изображение флага Дмитрия Дон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ое принятие государственного флага России относится ко времена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читается, что первым традиционный флаг ввел отец Петра I, московский царь Алексей Михайлович. Это  был известный всем сегодня бело-сине-красный флаг, триколор, который предназначался для русского флота на Каспийском море. Он одновременно исполнял роль опознавательного знака, потому что на Каспийском море плавали еще корабли арабов и турок. Вот почему были выбраны три полосы: такой флаг был различим с больших расстояний, это был сигнальный флажок. Собственной символикой такой флаг не обладал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ердил флаг в знак уважения к памяти отца. Только к практическим целям, отличать в бою свои корабли от иноземных, Петр впервые добавил государственный оттенок. Знамя на мачте корабля было сигналом соблюдать европейские правила цивилизованной войны. Флаг означал, что его палуба есть территория независимого государства, и был в первую очередь знаком суверенитета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693 года Пётр I уже использовал бело-сине-красный флаг с золотым двуглавым орлом в центре в качестве "флага царя Московского".</w:t>
      </w:r>
    </w:p>
    <w:p>
      <w:pPr>
        <w:pStyle w:val="Style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78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7.25pt" to="39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8460" cy="272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ом Александра II от 11 июня 1858 года был введён чёрно-жёлто-белый "гербовый" флаг</w:t>
      </w:r>
      <w:r>
        <w:rPr/>
        <w:t>.</w:t>
      </w:r>
      <w:r>
        <w:rPr>
          <w:sz w:val="28"/>
          <w:szCs w:val="28"/>
        </w:rPr>
        <w:t xml:space="preserve"> Верхняя полоса – чёрная, соответствовала чёрному государственному орлу, средняя – жёлтая, означало жёлтое или золотое поле, на котором изображался орёл, а нижняя – белая или серебряная полоса соответствовала кокарде Петра Велик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88460" cy="271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ело-сине-красный флаг всё это время оставался коммерческим флагом. Лишь с 1870-х года он всё чаще стал использоваться  как национальны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торой половины 19 века среди историков велись споры, какой же флаг считать национальным: бело-сине-красный или чёрно-жёлто-белый. Вопрос был официально решён 28 апреля 1883 года, когда "Повелением о флагах для украшения зданий в торжественных случаях" Александр III распорядился использовать исключительно бело-сине-красный флаг.  В 1914 году особым циркуляром министерства иностранных дел был введён "для употребления в частном быту" новый национальный бело-сине-красный флаг с добавленным в верхней части у древка жёлтым квадратом с чёрным двуглавым орлом. Символика флага подчёркивала единение царя с народо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37305" cy="2539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февральской революции Россия была провозглашена демократической республикой и, хотя государственный флаг остался прежних цветов,  с него исчезло изображение царского герб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обеды большевиков в гражданской войне флаг стал ярко красным полотнищем. Долгое время флаг СССР менялся, хотя его основные элементы (кранное полотно, серп, молот, пятиконечная звезда) присутствовали на всех его вариантах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00475" cy="2406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ый государственный флаг РФ представляет собой прямоугольное полотнище, состоящее из трех горизонтальных полос белого, синего и красного цветов. Установлен ФЕДЕРАЛЬНЫМ КОНСТИТУЦИОННЫМ ЗАКОНОМ РОССИЙСКОЙ ФЕДЕРАЦИИ "О Государственном флаге Российской Федерации" от 25 декабря 2000 года.         22 августа 1991 года  было принято постановление Верховного Совета о Государственном флаге РСФСР, которое вернуло права дореволюционному флагу. Указом президента Б.Н. Ельцина исторический флаг был повторно утвержден, а день 22 августа  объявлен </w:t>
      </w:r>
      <w:r>
        <w:rPr>
          <w:b/>
          <w:sz w:val="28"/>
          <w:szCs w:val="28"/>
        </w:rPr>
        <w:t xml:space="preserve">Днем государственного флага Росси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23970" cy="260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Заключени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ых мною исследований, мы пришли к выводу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отен знамен роль государственного флага Петр I отвел бело-сине-красному флагу, под которым к тому времени обычно ходили мирные торговые суда. Тем самым был подчеркнут  представительский статус такого флага, выделен знак дружеского расположения, жест добрососедства и мир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этому времени окончательно сложилась и символика цветов. Российский государственный трехцветный флаг, где три параллельных цветных полосы олицетворяют следующее: </w:t>
      </w:r>
      <w:r>
        <w:rPr>
          <w:b/>
          <w:sz w:val="28"/>
          <w:szCs w:val="28"/>
        </w:rPr>
        <w:t>белый-</w:t>
      </w:r>
      <w:r>
        <w:rPr>
          <w:sz w:val="28"/>
          <w:szCs w:val="28"/>
        </w:rPr>
        <w:t xml:space="preserve"> благородство, цвет чистоты;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>- верность и целомудрие, цвет любви</w:t>
      </w:r>
      <w:r>
        <w:rPr>
          <w:b/>
          <w:sz w:val="28"/>
          <w:szCs w:val="28"/>
        </w:rPr>
        <w:t>; красный</w:t>
      </w:r>
      <w:r>
        <w:rPr>
          <w:sz w:val="28"/>
          <w:szCs w:val="28"/>
        </w:rPr>
        <w:t>- мужество и великодушие, цвет силы. Что же, история Отечества говорит именно в пользу такого прочтения символики цветов. Триколор, трехполосное знамя Петра I просуществовало до самой революции как знамя России, и только один император Николай I  изменил цвета знамени на черно- желтый - красный. Однако уже Александр III восстановил прежнюю  цветовую гам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волюция 1917 отменила прежнее знамя и герб. Красный флаг был заимствован у Великой французской революции, где красное означало свет крови, пролитой за идеалы свободы, равенства и братства. В СССР красный цвет получил дополнительный статус, он символизировал цвет восходящего солнца. Сегодня символика триколора читается  по-другому, чем раньше. Белый - цвет нравственной чистоты, цвет христианской веры, </w:t>
      </w:r>
      <w:r>
        <w:rPr>
          <w:b/>
          <w:sz w:val="28"/>
          <w:szCs w:val="28"/>
        </w:rPr>
        <w:t>вечность</w:t>
      </w:r>
      <w:r>
        <w:rPr>
          <w:sz w:val="28"/>
          <w:szCs w:val="28"/>
        </w:rPr>
        <w:t xml:space="preserve">. Синий -  цвет истины, цвет Богоматери - покровительницы России, </w:t>
      </w:r>
      <w:r>
        <w:rPr>
          <w:b/>
          <w:sz w:val="28"/>
          <w:szCs w:val="28"/>
        </w:rPr>
        <w:t xml:space="preserve">Дева. </w:t>
      </w:r>
      <w:r>
        <w:rPr>
          <w:sz w:val="28"/>
          <w:szCs w:val="28"/>
        </w:rPr>
        <w:t xml:space="preserve">Красный- цвет силы. </w:t>
      </w:r>
      <w:r>
        <w:rPr>
          <w:b/>
          <w:sz w:val="28"/>
          <w:szCs w:val="28"/>
        </w:rPr>
        <w:t>Жизнь.</w:t>
        <w:br/>
      </w:r>
      <w:r>
        <w:rPr>
          <w:sz w:val="28"/>
          <w:szCs w:val="28"/>
        </w:rPr>
        <w:t xml:space="preserve">Вместе получается Вечная Дева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сути, это своеобразный род абстрактной иконы, где незримо присутствует Богоматерь, которая держит на коленях младенца Хри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российского флага в наши дни  сопровождается исполнением государственного гимна России, что обычно происходит в рамках крупных государственных мероприятиях с участием первых лиц государства, эта церемония знаменует величие государства и его истор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шков Б.Г. «Русь. Россия. Российская империя», Москва «Центрком», 1997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едеральные конституционные законы «О государственном гербе РФ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епелева Т.В. «Государственные символы России» Волгоград, 2003 г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8:00Z</dcterms:created>
  <dc:creator>алексей</dc:creator>
  <dc:description/>
  <cp:keywords/>
  <dc:language>en-US</dc:language>
  <cp:lastModifiedBy>user1</cp:lastModifiedBy>
  <dcterms:modified xsi:type="dcterms:W3CDTF">2012-09-04T06:10:00Z</dcterms:modified>
  <cp:revision>16</cp:revision>
  <dc:subject/>
  <dc:title/>
</cp:coreProperties>
</file>