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итбриг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месте за безопасность дорожного движ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: отряд ЮИД (выходят под музыку «Зеленый свет»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городской суеты и бешеных скоростей, Мы – ваше главное спасен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бед и невзгод, Мы – ваши ангелы-хран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евежества и незнания, Мы – ваши главные просвет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ЮИДД. Мы – помощники ГИБДД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месте мы – 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м: Пропагандисты безопасности дорожного движения!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ты, он, она, вместе – дружная семья!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о веселых, добрых и толковых,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ных, молодых, симпатичных, пробивных,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ых и смелых, юморных, умелых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Вас приветствует </w:t>
      </w:r>
      <w:r>
        <w:rPr>
          <w:rFonts w:cs="Times New Roman" w:ascii="Times New Roman" w:hAnsi="Times New Roman"/>
          <w:b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>: «Автостоп»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ы пришли сюда рассказать о нас, друзья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девчонках и мальчишках, в общем, так, как пишут в книжках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жет быть, проще простого ехать по дорогам знакомым, забывать правила дорог всякий раз. Но наша команда – ваше спасенье,  запоминайте наш наказ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ила знайте и соблюдайте! С вами ГИБДД. Самое главное, не забывайте: нет безопасности без ПДД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ш отряд родился под знаком безопасности. Особые приметы: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Характер – добродушный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влечения – разносторонние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дело – </w:t>
      </w:r>
      <w:r>
        <w:rPr>
          <w:rFonts w:cs="Times New Roman" w:ascii="Times New Roman" w:hAnsi="Times New Roman"/>
          <w:b/>
          <w:sz w:val="24"/>
          <w:szCs w:val="24"/>
        </w:rPr>
        <w:t>пропаганда ПДД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дом – </w:t>
      </w:r>
      <w:r>
        <w:rPr>
          <w:rFonts w:cs="Times New Roman" w:ascii="Times New Roman" w:hAnsi="Times New Roman"/>
          <w:b/>
          <w:sz w:val="24"/>
          <w:szCs w:val="24"/>
        </w:rPr>
        <w:t>отряд ЮИДД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наша работа, учеба и увлечение!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А сейчас, мы к водителям нашего города , обращаемся с просьбой такой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ПДД соблюдайте тщательно. Сохраните в нашем городе покой.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няйте, как гонщики формулы, не лихачьте забыв обо всем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дитесь за руль не трезвыми, лучше уж пройдитесь пешком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Не забудьте, пожалуйста, взрослые, вы в ответе за нас детей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асибо тем скажем водителям, кто ПДД выполняет неукоснительно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Изучайте правила дорожные,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язан каждый знать и помнить с юных лет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е будьте вдвое осторожнее,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сегда укажет путь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зеленый свет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Помни – на дороге трудностей так много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- .на дорогах тысячи машин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– перекрестков много на дорогах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– и все правила учи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 xml:space="preserve">Чтобы не было тревоги, 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ряслась ни с кем беда, 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у на дороге нужно соблюдать всег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26:00Z</dcterms:created>
  <dc:creator>алексей</dc:creator>
  <dc:description/>
  <cp:keywords/>
  <dc:language>en-US</dc:language>
  <cp:lastModifiedBy>алексей</cp:lastModifiedBy>
  <dcterms:modified xsi:type="dcterms:W3CDTF">2006-12-31T22:14:00Z</dcterms:modified>
  <cp:revision>5</cp:revision>
  <dc:subject/>
  <dc:title/>
</cp:coreProperties>
</file>