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54" w:leader="none"/>
        </w:tabs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сновная общеобразовательная Курская школа»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ата проведения: 29.12.2012год 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личество участников: 40 обучающихся 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орма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познавательная конкурсно – развлекательная программа  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 мероприятия:</w:t>
      </w:r>
      <w:r>
        <w:rPr>
          <w:rFonts w:cs="Times New Roman" w:ascii="Times New Roman" w:hAnsi="Times New Roman"/>
          <w:sz w:val="26"/>
          <w:szCs w:val="26"/>
        </w:rPr>
        <w:t xml:space="preserve">  формирование экологической культуры обучающихся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ривлечь внимание детей к проблеме сохранения хвойных деревьев в период предновогодних и новогодних праздников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учить видеть красоту и пользу лесной красавицы – елочки;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оспитывать у такие чувства, как милосердие, отзывчивость, доброту;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вать  творческие способности, фантазию, воображение, эстетический   вкус;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ывать бережное отношение к природе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ьзуемые методы: 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есный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глядный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ктический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ьзуемые технологии: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ология сотрудничества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ология развивающего обучения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гровая технология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дагогические возможности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ление полученных знаний, привитие эстетического восприятия природы, сплочение детского коллектива.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план - конспект мероприятия,  агитационные плакаты в рамках природоохранной акции «Живи, елка!»: « Елочка, живи!», « Не рубите елки, люди!», нарядно украшенная искусственная елка, фломастеры, краски, карандаши для оформления листовок, природный материал для оформления новогодних композиций, музыкальное сопровождение.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ации на подготовительный период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рассчитано на обучающихся среднего школьного возраста. В период подготовки к мероприятию изучается тематическая литература, разрабатываются основные методы и этапы проведения вечера, готовится наглядный материал, природный материал для оформления новогодних композиций. Практическая работа проводится  группами, что позволяет ребенку, независимо от его способностей, считать себя автором созданного.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лан мероприятия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5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диция новогодних праздников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 вступительное слово ведущего, рассказ первого и второго выступающего)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Сценка «Однажды под Новый год»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– викторина « Знаешь ли ты лес?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5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ем в конкурсах: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а)   оформление листовок на тему «Елочка, живи!»;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б)   конкурс новогодних композиций «Зимняя фантазия»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 работа ребят по группа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конкур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ительное слово ведущего.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Ход мероприятия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5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адиция новогодних праздников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ind w:left="135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ind w:left="13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вучит мелодия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Ведущий: 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рогие друзья, сегодня мы будем говорить о Новом годе и о новогодней елке и подумаем о том, что можно сделать, чтобы этот праздник оставался по-прежнему праздником, а елки целыми. Новый год – это долгожданный праздник и взрослых, и детей, независимо от их возраста. Самое главное, без чего нельзя представить Новый год, - это елка! Ведь только елка, будь она живая настоящая (конечно же, выращенная в специальных питомниках) или искусственная, может создать по- настоящему новогоднюю атмосферу. Когда появилась традиция встречать Новый год с празднично украшенной елкой и откуда она пришла?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едущий</w:t>
      </w:r>
      <w:r>
        <w:rPr>
          <w:rFonts w:cs="Times New Roman" w:ascii="Times New Roman" w:hAnsi="Times New Roman"/>
          <w:sz w:val="26"/>
          <w:szCs w:val="26"/>
        </w:rPr>
        <w:t xml:space="preserve">. Знаете, давным – давно Новый год праздновали по-разному: и летом – в Древней Греции, и в сентябре – в Византии и на Руси, и в марте – в Древнем Риме 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выступающий.</w:t>
      </w:r>
      <w:r>
        <w:rPr>
          <w:rFonts w:cs="Times New Roman" w:ascii="Times New Roman" w:hAnsi="Times New Roman"/>
          <w:sz w:val="26"/>
          <w:szCs w:val="26"/>
        </w:rPr>
        <w:t xml:space="preserve"> В древней Руси, когда церковный год по библейским канонам начинался 1 марта, существовал красивый обычай: ко дню новогоднего праздника выращивали в кадках вишни, и « свечи мира» горели рядом с цветками на маленьком деревце. Покрытая бело-розовыми нежными лепестками благоухала, подобно нарядной невесте, славянская новогодняя вишня. Долгое время был другой обычай – устанавливать в доме дерево к 1 мая. Дерево называлось </w:t>
      </w:r>
      <w:r>
        <w:rPr>
          <w:rFonts w:cs="Times New Roman" w:ascii="Times New Roman" w:hAnsi="Times New Roman"/>
          <w:i/>
          <w:sz w:val="26"/>
          <w:szCs w:val="26"/>
        </w:rPr>
        <w:t>майским</w:t>
      </w:r>
      <w:r>
        <w:rPr>
          <w:rFonts w:cs="Times New Roman" w:ascii="Times New Roman" w:hAnsi="Times New Roman"/>
          <w:sz w:val="26"/>
          <w:szCs w:val="26"/>
        </w:rPr>
        <w:t xml:space="preserve"> как символ пробуждения и оплодотворения великого духа природы. В России, например, ставили увитую разноцветными ленточками березу.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выступающий.</w:t>
      </w:r>
      <w:r>
        <w:rPr>
          <w:rFonts w:cs="Times New Roman" w:ascii="Times New Roman" w:hAnsi="Times New Roman"/>
          <w:sz w:val="26"/>
          <w:szCs w:val="26"/>
        </w:rPr>
        <w:t xml:space="preserve"> Впервые использовать ель как рождественское дерево начали в 16 веке в Германии. Существовало поверье, что добрый дух лесов – защитник правды, обитает в вечнозеленых елях, и  чтобы его умилостивить, надо сделать подношения. Зеленая в любое время года ель олицетворяла бессмертие, вечную молодость, долголетие и достоинство. Даже ее шишки были символом огня жизни и восстановления здоровья.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1выступающий</w:t>
      </w:r>
      <w:r>
        <w:rPr>
          <w:rFonts w:cs="Times New Roman" w:ascii="Times New Roman" w:hAnsi="Times New Roman"/>
          <w:sz w:val="26"/>
          <w:szCs w:val="26"/>
        </w:rPr>
        <w:t xml:space="preserve">.  Обычай наряжать елку на Рождество пришел в Россию при императрице Александре Федоровне, ставшей супругой  императора Никола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в 1817 году. Маленькие пучки еловых веток стали праздничным атрибутом на столах в зимнем дворце в канун Рождества Христова, в память о сладкой для сердца, бывшей принцессы Шарлотты, родной Пруссии, где елочки с горящими свечками украшали все ее детство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2выступающий</w:t>
      </w:r>
      <w:r>
        <w:rPr>
          <w:rFonts w:cs="Times New Roman" w:ascii="Times New Roman" w:hAnsi="Times New Roman"/>
          <w:sz w:val="26"/>
          <w:szCs w:val="26"/>
        </w:rPr>
        <w:t xml:space="preserve">. Это тихое торжество в царской семье дополняли обычаем дарить на Рождество друг другу подарки, которые обычно клали у этой же елочки на столике, или вешали на ее колючие ветки. Подарков было много, и для царского праздника со временем понадобились елочки покрупней, пока однажды в зал дворца не привезли настоящую зеленую, лесную красавицу, на которой легко в один раз поместились подарки для всей царской семь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1выступающий</w:t>
      </w:r>
      <w:r>
        <w:rPr>
          <w:rFonts w:cs="Times New Roman" w:ascii="Times New Roman" w:hAnsi="Times New Roman"/>
          <w:sz w:val="26"/>
          <w:szCs w:val="26"/>
        </w:rPr>
        <w:t xml:space="preserve">. Елка на Рождество прочно вошла в моду среди придворных, а затем охватила и весь Петербург, и всю Россию. Потом революция строго – настрого запретила рождественскую елку как буржуазный пережиток, а декретом Совнаркома от 24 января 1918 года был введен новый стиль ведения календаря с разницей между старым в 13 дней. 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выступающий</w:t>
      </w:r>
      <w:r>
        <w:rPr>
          <w:rFonts w:cs="Times New Roman" w:ascii="Times New Roman" w:hAnsi="Times New Roman"/>
          <w:sz w:val="26"/>
          <w:szCs w:val="26"/>
        </w:rPr>
        <w:t>. И только к середине 19 века зимняя красавица стала привычной для горожан, хотя в деревнях такого обычая пока не знали. И елка эта еще не была новогодней – она являлась рождественским символом райского дерева, символом бессмертия и украшалась яблоками, фигурными пряниками и печеньями (напоминание о пресных хлебцах, употребляемых при обряде причастия); игрушками и свечами, макушку елки увенчивала восьмиконечная рождественская «вифлеемская» звезда – золотая или серебряная. Хвойными ветками украшали и храмы в дни святок (от Рождества Христова до Крещения).</w:t>
        <w:tab/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ценка «Однажды под Новый год»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выступающий. </w:t>
      </w:r>
      <w:r>
        <w:rPr>
          <w:rFonts w:cs="Times New Roman" w:ascii="Times New Roman" w:hAnsi="Times New Roman"/>
          <w:sz w:val="26"/>
          <w:szCs w:val="26"/>
        </w:rPr>
        <w:t>Одну простую сказку, а может и не сказку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А может не простую хотим вам рассказ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2выступающий</w:t>
      </w:r>
      <w:r>
        <w:rPr>
          <w:rFonts w:cs="Times New Roman" w:ascii="Times New Roman" w:hAnsi="Times New Roman"/>
          <w:sz w:val="26"/>
          <w:szCs w:val="26"/>
        </w:rPr>
        <w:t>.О том, как светлый праздник, чудесный новогодни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елый и нарядный случилось отмеч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казали новость волки, принесла сорока вест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в лесу дремучем елка замечательная е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ыходит девочка в костюме «Елочки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ыхали новость звери, побежали по лес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хочет сам проверить, посмотреть на елку с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вучит сказочная музыка, звери подходят к «Елочке»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Елочка.  </w:t>
      </w:r>
      <w:r>
        <w:rPr>
          <w:rFonts w:cs="Times New Roman" w:ascii="Times New Roman" w:hAnsi="Times New Roman"/>
          <w:sz w:val="26"/>
          <w:szCs w:val="26"/>
        </w:rPr>
        <w:t>Я елка настоящая, зеленая, блестящ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года в год расту и вширь, и в высо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 звери все лесные, зайчата озор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гли холодную зимой укрыться подо мн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вери радуются, встают в хоровод и поют песню «В лесу родилась елочка»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1 заяц</w:t>
      </w:r>
      <w:r>
        <w:rPr>
          <w:rFonts w:cs="Times New Roman" w:ascii="Times New Roman" w:hAnsi="Times New Roman"/>
          <w:sz w:val="26"/>
          <w:szCs w:val="26"/>
        </w:rPr>
        <w:t>. Скоро праздник новогодний вместе будем отмеч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ька, (обращается ко второму зайцу) ты неси игрушки, будем елку наряж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 заяц коська бежит к коробке с игрушками, берет и несет к елочке, они достают мишуру и наряжают ею елку. Слышится стук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2 заяц Кось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й, друзья, я слышу стук! (прислушиваетс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1 заяц</w:t>
      </w:r>
      <w:r>
        <w:rPr>
          <w:rFonts w:cs="Times New Roman" w:ascii="Times New Roman" w:hAnsi="Times New Roman"/>
          <w:sz w:val="26"/>
          <w:szCs w:val="26"/>
        </w:rPr>
        <w:t>. Коська, у меня испуг! (дрожит и падает под елочк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к, Нам здоровье пригоди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ка. Всем немедленно укрыться! (Прячутся за «Елочку». Появляются двое мальчишек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1м</w:t>
      </w:r>
      <w:r>
        <w:rPr>
          <w:rFonts w:cs="Times New Roman" w:ascii="Times New Roman" w:hAnsi="Times New Roman"/>
          <w:sz w:val="26"/>
          <w:szCs w:val="26"/>
        </w:rPr>
        <w:t>. Ну и холод, нос замерз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2м</w:t>
      </w:r>
      <w:r>
        <w:rPr>
          <w:rFonts w:cs="Times New Roman" w:ascii="Times New Roman" w:hAnsi="Times New Roman"/>
          <w:sz w:val="26"/>
          <w:szCs w:val="26"/>
        </w:rPr>
        <w:t>. Околел и я всерьез (ежатс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1м</w:t>
      </w:r>
      <w:r>
        <w:rPr>
          <w:rFonts w:cs="Times New Roman" w:ascii="Times New Roman" w:hAnsi="Times New Roman"/>
          <w:sz w:val="26"/>
          <w:szCs w:val="26"/>
        </w:rPr>
        <w:t>. Далеко уж забре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2м.</w:t>
      </w:r>
      <w:r>
        <w:rPr>
          <w:rFonts w:cs="Times New Roman" w:ascii="Times New Roman" w:hAnsi="Times New Roman"/>
          <w:sz w:val="26"/>
          <w:szCs w:val="26"/>
        </w:rPr>
        <w:t xml:space="preserve"> Еще елку не нашл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1м</w:t>
      </w:r>
      <w:r>
        <w:rPr>
          <w:rFonts w:cs="Times New Roman" w:ascii="Times New Roman" w:hAnsi="Times New Roman"/>
          <w:sz w:val="26"/>
          <w:szCs w:val="26"/>
        </w:rPr>
        <w:t>. Мерзнем только мы без толку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2м</w:t>
      </w:r>
      <w:r>
        <w:rPr>
          <w:rFonts w:cs="Times New Roman" w:ascii="Times New Roman" w:hAnsi="Times New Roman"/>
          <w:sz w:val="26"/>
          <w:szCs w:val="26"/>
        </w:rPr>
        <w:t>. Ой, гляди, я вижу елку (подходят, разглядывают «Елочку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м</w:t>
      </w:r>
      <w:r>
        <w:rPr>
          <w:rFonts w:cs="Times New Roman" w:ascii="Times New Roman" w:hAnsi="Times New Roman"/>
          <w:sz w:val="26"/>
          <w:szCs w:val="26"/>
        </w:rPr>
        <w:t>. И, правда, настоящая, красивая, блестящ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2м</w:t>
      </w:r>
      <w:r>
        <w:rPr>
          <w:rFonts w:cs="Times New Roman" w:ascii="Times New Roman" w:hAnsi="Times New Roman"/>
          <w:sz w:val="26"/>
          <w:szCs w:val="26"/>
        </w:rPr>
        <w:t>. Обошли с тобой весь бор, скорее доставай топо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1м</w:t>
      </w:r>
      <w:r>
        <w:rPr>
          <w:rFonts w:cs="Times New Roman" w:ascii="Times New Roman" w:hAnsi="Times New Roman"/>
          <w:sz w:val="26"/>
          <w:szCs w:val="26"/>
        </w:rPr>
        <w:t>. (ищет в мешке топор, не находи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ку мы нашли: Ура! Но в мешке нет топора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2м</w:t>
      </w:r>
      <w:r>
        <w:rPr>
          <w:rFonts w:cs="Times New Roman" w:ascii="Times New Roman" w:hAnsi="Times New Roman"/>
          <w:sz w:val="26"/>
          <w:szCs w:val="26"/>
        </w:rPr>
        <w:t>. Что теперь кричать: - Ура? Коль у нас нет топор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Потерял его опять…Что стоишь? Пошли искать! (уходят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Елочка</w:t>
      </w:r>
      <w:r>
        <w:rPr>
          <w:rFonts w:cs="Times New Roman" w:ascii="Times New Roman" w:hAnsi="Times New Roman"/>
          <w:sz w:val="26"/>
          <w:szCs w:val="26"/>
        </w:rPr>
        <w:t xml:space="preserve"> (печально) Я елка настоящая, красивая, блестящая (плаче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жели меня срубят, красоту мою погубя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Волк</w:t>
      </w:r>
      <w:r>
        <w:rPr>
          <w:rFonts w:cs="Times New Roman" w:ascii="Times New Roman" w:hAnsi="Times New Roman"/>
          <w:sz w:val="26"/>
          <w:szCs w:val="26"/>
        </w:rPr>
        <w:t>: (встает из – под елоч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, зеленая не бойся. И сейчас же успокойся (вытирает «Елочке» слезы). Звери, хватит нам дрожать! Будем елку защища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Белка</w:t>
      </w:r>
      <w:r>
        <w:rPr>
          <w:rFonts w:cs="Times New Roman" w:ascii="Times New Roman" w:hAnsi="Times New Roman"/>
          <w:sz w:val="26"/>
          <w:szCs w:val="26"/>
        </w:rPr>
        <w:t>: А что, бояться ль много толк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Все</w:t>
      </w:r>
      <w:r>
        <w:rPr>
          <w:rFonts w:cs="Times New Roman" w:ascii="Times New Roman" w:hAnsi="Times New Roman"/>
          <w:sz w:val="26"/>
          <w:szCs w:val="26"/>
        </w:rPr>
        <w:t>: Не дадим в обиду елк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вери стеной выстраиваются возле «Елочки», занимают оборону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1м</w:t>
      </w:r>
      <w:r>
        <w:rPr>
          <w:rFonts w:cs="Times New Roman" w:ascii="Times New Roman" w:hAnsi="Times New Roman"/>
          <w:sz w:val="26"/>
          <w:szCs w:val="26"/>
        </w:rPr>
        <w:t>: К месту мы с тобой пришли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2м</w:t>
      </w:r>
      <w:r>
        <w:rPr>
          <w:rFonts w:cs="Times New Roman" w:ascii="Times New Roman" w:hAnsi="Times New Roman"/>
          <w:sz w:val="26"/>
          <w:szCs w:val="26"/>
        </w:rPr>
        <w:t>: (показывает топор) И топорик мы наш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1м</w:t>
      </w:r>
      <w:r>
        <w:rPr>
          <w:rFonts w:cs="Times New Roman" w:ascii="Times New Roman" w:hAnsi="Times New Roman"/>
          <w:sz w:val="26"/>
          <w:szCs w:val="26"/>
        </w:rPr>
        <w:t>. Елка гд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2м</w:t>
      </w:r>
      <w:r>
        <w:rPr>
          <w:rFonts w:cs="Times New Roman" w:ascii="Times New Roman" w:hAnsi="Times New Roman"/>
          <w:sz w:val="26"/>
          <w:szCs w:val="26"/>
        </w:rPr>
        <w:t>. Да вот она! Перед ней стоит «стена» (приглядываютс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жу белку, есть зайчата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1м</w:t>
      </w:r>
      <w:r>
        <w:rPr>
          <w:rFonts w:cs="Times New Roman" w:ascii="Times New Roman" w:hAnsi="Times New Roman"/>
          <w:sz w:val="26"/>
          <w:szCs w:val="26"/>
        </w:rPr>
        <w:t>. Погляди, здесь волк зубатый (от страха обнимают друг друг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2м</w:t>
      </w:r>
      <w:r>
        <w:rPr>
          <w:rFonts w:cs="Times New Roman" w:ascii="Times New Roman" w:hAnsi="Times New Roman"/>
          <w:sz w:val="26"/>
          <w:szCs w:val="26"/>
        </w:rPr>
        <w:t>. Ну и влипли!.. Как нам бы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1м</w:t>
      </w:r>
      <w:r>
        <w:rPr>
          <w:rFonts w:cs="Times New Roman" w:ascii="Times New Roman" w:hAnsi="Times New Roman"/>
          <w:sz w:val="26"/>
          <w:szCs w:val="26"/>
        </w:rPr>
        <w:t>. Надо ноги уноси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заяц</w:t>
      </w:r>
      <w:r>
        <w:rPr>
          <w:rFonts w:cs="Times New Roman" w:ascii="Times New Roman" w:hAnsi="Times New Roman"/>
          <w:sz w:val="26"/>
          <w:szCs w:val="26"/>
        </w:rPr>
        <w:t xml:space="preserve">. Коська, слышишь сердца стук? И у них теперь испуг! (радуется, показывает бицепсы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2 заяц</w:t>
      </w:r>
      <w:r>
        <w:rPr>
          <w:rFonts w:cs="Times New Roman" w:ascii="Times New Roman" w:hAnsi="Times New Roman"/>
          <w:sz w:val="26"/>
          <w:szCs w:val="26"/>
        </w:rPr>
        <w:t xml:space="preserve"> (храбро прокашливается). Вы сюда зачем пришл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Двое</w:t>
      </w:r>
      <w:r>
        <w:rPr>
          <w:rFonts w:cs="Times New Roman" w:ascii="Times New Roman" w:hAnsi="Times New Roman"/>
          <w:sz w:val="26"/>
          <w:szCs w:val="26"/>
        </w:rPr>
        <w:t xml:space="preserve"> (робко): Елку мы в лесу нашли (один прячет за спину топор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Белка</w:t>
      </w:r>
      <w:r>
        <w:rPr>
          <w:rFonts w:cs="Times New Roman" w:ascii="Times New Roman" w:hAnsi="Times New Roman"/>
          <w:sz w:val="26"/>
          <w:szCs w:val="26"/>
        </w:rPr>
        <w:t>. мы хотим вас убедить в лесу елки не руби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1заяц</w:t>
      </w:r>
      <w:r>
        <w:rPr>
          <w:rFonts w:cs="Times New Roman" w:ascii="Times New Roman" w:hAnsi="Times New Roman"/>
          <w:sz w:val="26"/>
          <w:szCs w:val="26"/>
        </w:rPr>
        <w:t>. В лесу елочка -  краса! Разбегаются глаз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2 заяц</w:t>
      </w:r>
      <w:r>
        <w:rPr>
          <w:rFonts w:cs="Times New Roman" w:ascii="Times New Roman" w:hAnsi="Times New Roman"/>
          <w:sz w:val="26"/>
          <w:szCs w:val="26"/>
        </w:rPr>
        <w:t>. Как мороз зимой случится, под ней можем мы укрыть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Белка</w:t>
      </w:r>
      <w:r>
        <w:rPr>
          <w:rFonts w:cs="Times New Roman" w:ascii="Times New Roman" w:hAnsi="Times New Roman"/>
          <w:sz w:val="26"/>
          <w:szCs w:val="26"/>
        </w:rPr>
        <w:t>. В елке у меня гнездо. Очень теплое оно. Срубите – где буду жить? Чем детишек мне кормить? (показывает шиш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к.</w:t>
      </w:r>
      <w:r>
        <w:rPr>
          <w:rFonts w:cs="Times New Roman" w:ascii="Times New Roman" w:hAnsi="Times New Roman"/>
          <w:sz w:val="26"/>
          <w:szCs w:val="26"/>
        </w:rPr>
        <w:t xml:space="preserve"> Я мог бы вас укусить, но хочу вас попросить – Вы, дружочки, оглянитесь, красотой леса насладитесь. Если каждый в лес придет, с собою елку унесет на новогодние денечки – в лесу останутся пенечк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1 заяц</w:t>
      </w:r>
      <w:r>
        <w:rPr>
          <w:rFonts w:cs="Times New Roman" w:ascii="Times New Roman" w:hAnsi="Times New Roman"/>
          <w:sz w:val="26"/>
          <w:szCs w:val="26"/>
        </w:rPr>
        <w:t>. Вы природу не обижайте, не губите и не угрожай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2 заяц</w:t>
      </w:r>
      <w:r>
        <w:rPr>
          <w:rFonts w:cs="Times New Roman" w:ascii="Times New Roman" w:hAnsi="Times New Roman"/>
          <w:sz w:val="26"/>
          <w:szCs w:val="26"/>
        </w:rPr>
        <w:t>. И  за все огорчения попросите у нее прощ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1м</w:t>
      </w:r>
      <w:r>
        <w:rPr>
          <w:rFonts w:cs="Times New Roman" w:ascii="Times New Roman" w:hAnsi="Times New Roman"/>
          <w:sz w:val="26"/>
          <w:szCs w:val="26"/>
        </w:rPr>
        <w:t>. Ой слова у них такие, что ж злодеи мы каки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2м</w:t>
      </w:r>
      <w:r>
        <w:rPr>
          <w:rFonts w:cs="Times New Roman" w:ascii="Times New Roman" w:hAnsi="Times New Roman"/>
          <w:sz w:val="26"/>
          <w:szCs w:val="26"/>
        </w:rPr>
        <w:t>. Елка пусть остается здесь. Дома искусственная ес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1заяц</w:t>
      </w:r>
      <w:r>
        <w:rPr>
          <w:rFonts w:cs="Times New Roman" w:ascii="Times New Roman" w:hAnsi="Times New Roman"/>
          <w:sz w:val="26"/>
          <w:szCs w:val="26"/>
        </w:rPr>
        <w:t>. Давайте станем в хорово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Все</w:t>
      </w:r>
      <w:r>
        <w:rPr>
          <w:rFonts w:cs="Times New Roman" w:ascii="Times New Roman" w:hAnsi="Times New Roman"/>
          <w:sz w:val="26"/>
          <w:szCs w:val="26"/>
        </w:rPr>
        <w:t>: Вместе встретим Новый год!( все встают в хоровод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вери и двое мальчиков радуются, встают в хоровод и поют песню «В лесу родилась елочка»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Все</w:t>
      </w:r>
      <w:r>
        <w:rPr>
          <w:rFonts w:cs="Times New Roman" w:ascii="Times New Roman" w:hAnsi="Times New Roman"/>
          <w:sz w:val="26"/>
          <w:szCs w:val="26"/>
        </w:rPr>
        <w:t>: В лесу родилась елочка, в лесу она рос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имой и летом стройная зеленая бы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1м.</w:t>
      </w:r>
      <w:r>
        <w:rPr>
          <w:rFonts w:cs="Times New Roman" w:ascii="Times New Roman" w:hAnsi="Times New Roman"/>
          <w:sz w:val="26"/>
          <w:szCs w:val="26"/>
        </w:rPr>
        <w:t xml:space="preserve"> Помогла нам, без сомнения, сила вашего убеж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м. Пусть знают взрослые и детвора, что добро сильнее зл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очка. Пусть елки настоящие, красивые, блестящие растут в своем лесу, храня его крас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: Спасибо за внимание! С новым годом! До свидания! (кланяются и уходят)</w:t>
      </w:r>
    </w:p>
    <w:p>
      <w:pPr>
        <w:pStyle w:val="Style15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войные насажд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выступающий</w:t>
      </w:r>
      <w:r>
        <w:rPr>
          <w:rFonts w:cs="Times New Roman" w:ascii="Times New Roman" w:hAnsi="Times New Roman"/>
          <w:sz w:val="26"/>
          <w:szCs w:val="26"/>
        </w:rPr>
        <w:t xml:space="preserve">. Белгородская область является малолесной: ее лесистость менее 10%. Общая площадь лесов Старооскольского городского округа составляет 24 тыс. гектаров. Хвойных насаждений в нашем районе немного – 9037 га, да и те, чаще чем лиственные, страдают от лесных пожаров по вине человека. Благодаря разъяснительной работе, организованному дежурству государственных участковых инспекторов леса и рейдам «Зеленых» и экологических патрулей в летний период 2012 года пожаров не было. </w:t>
      </w:r>
    </w:p>
    <w:p>
      <w:pPr>
        <w:pStyle w:val="Normal"/>
        <w:tabs>
          <w:tab w:val="clear" w:pos="708"/>
          <w:tab w:val="left" w:pos="1701" w:leader="none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выступающий</w:t>
      </w:r>
      <w:r>
        <w:rPr>
          <w:rFonts w:cs="Times New Roman" w:ascii="Times New Roman" w:hAnsi="Times New Roman"/>
          <w:sz w:val="26"/>
          <w:szCs w:val="26"/>
        </w:rPr>
        <w:t>. Ежегодно перед новым годом эти леса подвергаются варварскому уничтожению. Многие граждане, в целях экономии денежных средств, незаконно рубят деревья в лесу. Если оно им не понравилось, могут бросить и срубить новое.</w:t>
      </w:r>
    </w:p>
    <w:p>
      <w:pPr>
        <w:pStyle w:val="Normal"/>
        <w:tabs>
          <w:tab w:val="clear" w:pos="708"/>
          <w:tab w:val="left" w:pos="1701" w:leader="none"/>
          <w:tab w:val="left" w:pos="365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восстановления одной вырубленной двухметровой ели нужно не меньше 10 – 15 лет. Поэтому в период подготовки к зимним праздникам работниками лесного хозяйства проводятся природоохранные мероприятия, на помощь им приходят школьники</w:t>
      </w:r>
    </w:p>
    <w:p>
      <w:pPr>
        <w:pStyle w:val="Normal"/>
        <w:tabs>
          <w:tab w:val="clear" w:pos="708"/>
          <w:tab w:val="left" w:pos="1701" w:leader="none"/>
          <w:tab w:val="left" w:pos="365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тавитель школьного лесничества. </w:t>
      </w:r>
      <w:r>
        <w:rPr>
          <w:rFonts w:cs="Times New Roman" w:ascii="Times New Roman" w:hAnsi="Times New Roman"/>
          <w:sz w:val="26"/>
          <w:szCs w:val="26"/>
        </w:rPr>
        <w:t>Мы, члены школьного лесничества «Лесовичок», ежегодно проводим природоохранные мероприятия в защиту хвойных насаждений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701" w:leader="none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ли анкетирование среди жителей сел Лапыгино, Курское, Новокладовое, с целью определения уровня экологической культуры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701" w:leader="none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остранили 42 листовки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701" w:leader="none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ретились со специалистом Старооскольского лесничества: Захаровой Ларисой Леонидовной  - согласовали рейды по охране насаждений перед новогодними праздниками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701" w:leader="none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школьном питомнике ведутся наблюдения за сеянцами  сосны обыкновенной.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ши рекомендации: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искусственные елки вместо настоящих;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готавливать композиции и украшения на новогоднюю тему без использования хвойных деревьев;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ктиковать рекламу живых елок в кадках и горшках.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есная красавица в художественном творчестве 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1701" w:leader="none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Ведущий.</w:t>
      </w:r>
      <w:r>
        <w:rPr>
          <w:rFonts w:cs="Times New Roman" w:ascii="Times New Roman" w:hAnsi="Times New Roman"/>
          <w:sz w:val="26"/>
          <w:szCs w:val="26"/>
        </w:rPr>
        <w:t xml:space="preserve"> Нам очень нравится традиция новогодней елки. И хотя ее история невелика, она прочно вошла в наш быт и сознание. Сколько песен и стихотворений посвящено новогодней красавице!              </w:t>
      </w:r>
    </w:p>
    <w:p>
      <w:pPr>
        <w:pStyle w:val="Normal"/>
        <w:tabs>
          <w:tab w:val="clear" w:pos="708"/>
          <w:tab w:val="left" w:pos="1701" w:leader="none"/>
          <w:tab w:val="left" w:pos="365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бучающиеся читают стихи, исполняют песни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1701" w:leader="none"/>
          <w:tab w:val="left" w:pos="3654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« Участвуем в конкурсах»</w:t>
      </w:r>
    </w:p>
    <w:p>
      <w:pPr>
        <w:pStyle w:val="Normal"/>
        <w:tabs>
          <w:tab w:val="clear" w:pos="708"/>
          <w:tab w:val="left" w:pos="1701" w:leader="none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выступающий.</w:t>
      </w:r>
      <w:r>
        <w:rPr>
          <w:rFonts w:cs="Times New Roman" w:ascii="Times New Roman" w:hAnsi="Times New Roman"/>
          <w:sz w:val="26"/>
          <w:szCs w:val="26"/>
        </w:rPr>
        <w:t xml:space="preserve"> Какое главное украшение дома в Новогодний праздник? Конечно, скажете вы, елка! Зеленая лесная красавица, пахнущая хвоей, - это здорово! И купить ее - не проблема. Но нигде не купишь рукотворной ели собственного образца! Такая всегда будет существовать в единственном экземпляре, всем в семье на радость, друзьям и соседям на удивление. Не бойтесь показаться смешными, смастерите свою собственную елку и будьте уверены: ваши знакомые обязательно восхитятся чудным творением, оценят идею, стиль и вкус.</w:t>
      </w:r>
    </w:p>
    <w:p>
      <w:pPr>
        <w:pStyle w:val="Normal"/>
        <w:tabs>
          <w:tab w:val="clear" w:pos="708"/>
          <w:tab w:val="left" w:pos="1701" w:leader="none"/>
          <w:tab w:val="left" w:pos="365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едущий. </w:t>
      </w:r>
      <w:r>
        <w:rPr>
          <w:rFonts w:cs="Times New Roman" w:ascii="Times New Roman" w:hAnsi="Times New Roman"/>
          <w:sz w:val="26"/>
          <w:szCs w:val="26"/>
        </w:rPr>
        <w:t>Ребята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скажите, пожалуйста, как можно украсить жилище к новогоднему празднику, не срубая елок. ( </w:t>
      </w:r>
      <w:r>
        <w:rPr>
          <w:rFonts w:cs="Times New Roman" w:ascii="Times New Roman" w:hAnsi="Times New Roman"/>
          <w:i/>
          <w:sz w:val="26"/>
          <w:szCs w:val="26"/>
        </w:rPr>
        <w:t>Ответы ребят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, друзья, правильно, можно украсить различными новогодними композициями.</w:t>
      </w:r>
    </w:p>
    <w:p>
      <w:pPr>
        <w:pStyle w:val="Normal"/>
        <w:tabs>
          <w:tab w:val="clear" w:pos="708"/>
          <w:tab w:val="left" w:pos="1701" w:leader="none"/>
          <w:tab w:val="left" w:pos="365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предлагает желающим ребятам принять участие в конкурсе новогодних композиций «Зимняя фантазия» (</w:t>
      </w:r>
      <w:r>
        <w:rPr>
          <w:rFonts w:cs="Times New Roman" w:ascii="Times New Roman" w:hAnsi="Times New Roman"/>
          <w:i/>
          <w:sz w:val="26"/>
          <w:szCs w:val="26"/>
        </w:rPr>
        <w:t>Формируются команды, они выбирают капитана и название команды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Для  работы приготовлен одинаковый природный материал: веточки ели, сосны, шишки, ветки с плодами рябины, проволока, елочные украшения.</w:t>
      </w:r>
    </w:p>
    <w:p>
      <w:pPr>
        <w:pStyle w:val="Normal"/>
        <w:tabs>
          <w:tab w:val="clear" w:pos="708"/>
          <w:tab w:val="left" w:pos="1701" w:leader="none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Каждой команде предлагается составить новогоднюю композицию и придумать ей название. По окончании работы каждая команда расскажет, как называется ее композиция, какой природный материал применяли в своей работе и что вы хотели отразить в ней. Вооружитесь фантазией, воображением и творческими идеями. Материала для новогодней композиции у вас немало, а если прибавить к этому вашу фантазию, то можно получить настоящее произведение искусства. </w:t>
      </w:r>
    </w:p>
    <w:p>
      <w:pPr>
        <w:pStyle w:val="Normal"/>
        <w:tabs>
          <w:tab w:val="clear" w:pos="708"/>
          <w:tab w:val="left" w:pos="1701" w:leader="none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проведения конкурса новогодних композиций звучит мелодия песни «Кабы не было зимы в городах и селах…»</w:t>
      </w:r>
    </w:p>
    <w:p>
      <w:pPr>
        <w:pStyle w:val="Normal"/>
        <w:tabs>
          <w:tab w:val="clear" w:pos="708"/>
          <w:tab w:val="left" w:pos="1701" w:leader="none"/>
          <w:tab w:val="left" w:pos="365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едущий. </w:t>
      </w:r>
      <w:r>
        <w:rPr>
          <w:rFonts w:cs="Times New Roman" w:ascii="Times New Roman" w:hAnsi="Times New Roman"/>
          <w:sz w:val="26"/>
          <w:szCs w:val="26"/>
        </w:rPr>
        <w:t>Теперь вы сами можете ответить на вопрос, для чего мы сегодня с вами здесь собрались? Правильно, для того, чтобы  обсудить проблемы новогодних вырубок и действовать. Мы должны рассказать и показать людям, что рубить  елки, лишать их жизни плохо и что счастья от этого не прибавится.</w:t>
      </w:r>
    </w:p>
    <w:p>
      <w:pPr>
        <w:pStyle w:val="Normal"/>
        <w:tabs>
          <w:tab w:val="clear" w:pos="708"/>
          <w:tab w:val="left" w:pos="1701" w:leader="none"/>
          <w:tab w:val="left" w:pos="365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А сейчас мы предлагаем вам поучаствовать </w:t>
      </w:r>
      <w:r>
        <w:rPr>
          <w:rFonts w:cs="Times New Roman" w:ascii="Times New Roman" w:hAnsi="Times New Roman"/>
          <w:b/>
          <w:sz w:val="26"/>
          <w:szCs w:val="26"/>
        </w:rPr>
        <w:t>в конкурсе листовок «Живи, елка!»,</w:t>
      </w:r>
      <w:r>
        <w:rPr>
          <w:rFonts w:cs="Times New Roman" w:ascii="Times New Roman" w:hAnsi="Times New Roman"/>
          <w:sz w:val="26"/>
          <w:szCs w:val="26"/>
        </w:rPr>
        <w:t xml:space="preserve"> которые побудили бы людей отказаться от вырубки елок. </w:t>
      </w:r>
    </w:p>
    <w:p>
      <w:pPr>
        <w:pStyle w:val="Normal"/>
        <w:tabs>
          <w:tab w:val="clear" w:pos="708"/>
          <w:tab w:val="left" w:pos="1701" w:leader="none"/>
          <w:tab w:val="left" w:pos="3654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в конкурсе листовок участвуют представители от трех классов – участников мероприятия)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о время проведения конкурса – листовок, остальным участникам мероприятия ведущий предлагает поучаствовать в игре - конкурсе «Что ни шаг – то дерево, что ни другой – то куст» </w:t>
      </w:r>
    </w:p>
    <w:p>
      <w:pPr>
        <w:pStyle w:val="Normal"/>
        <w:tabs>
          <w:tab w:val="clear" w:pos="708"/>
          <w:tab w:val="left" w:pos="1701" w:leader="none"/>
          <w:tab w:val="left" w:pos="365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Задание</w:t>
      </w:r>
      <w:r>
        <w:rPr>
          <w:rFonts w:cs="Times New Roman" w:ascii="Times New Roman" w:hAnsi="Times New Roman"/>
          <w:sz w:val="26"/>
          <w:szCs w:val="26"/>
        </w:rPr>
        <w:t>: необходимо привести как можно больше названий деревьев и кустарников на каждую из букв предложенного слова. Например, слово «кедр» состоит из 4 букв – к, е, д, р. На каждую из них вы должны привести как можно больше названий деревьев и кустарников. Выигрывает та команда, у которой есть свои примеры деревьев и кустарников и у которой примеров кустарников и деревьев на каждую из букв максимально. Время пошло</w:t>
      </w:r>
    </w:p>
    <w:p>
      <w:pPr>
        <w:pStyle w:val="Normal"/>
        <w:tabs>
          <w:tab w:val="clear" w:pos="708"/>
          <w:tab w:val="left" w:pos="1701" w:leader="none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1701" w:leader="none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ведение итогов конкурсов</w:t>
      </w:r>
    </w:p>
    <w:p>
      <w:pPr>
        <w:pStyle w:val="Normal"/>
        <w:tabs>
          <w:tab w:val="clear" w:pos="708"/>
          <w:tab w:val="left" w:pos="1701" w:leader="none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365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едущий. </w:t>
      </w:r>
      <w:r>
        <w:rPr>
          <w:rFonts w:cs="Times New Roman" w:ascii="Times New Roman" w:hAnsi="Times New Roman"/>
          <w:sz w:val="26"/>
          <w:szCs w:val="26"/>
        </w:rPr>
        <w:t>А теперь настало время познакомиться с работами  наших художников. При желании команды могут прокомментировать работу.</w:t>
      </w:r>
    </w:p>
    <w:p>
      <w:pPr>
        <w:pStyle w:val="Normal"/>
        <w:tabs>
          <w:tab w:val="clear" w:pos="708"/>
          <w:tab w:val="left" w:pos="1701" w:leader="none"/>
          <w:tab w:val="left" w:pos="365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Далее ведущий дает небольшую оценку каждой новогодней композиции, сделанной рук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ебят)</w:t>
      </w:r>
    </w:p>
    <w:p>
      <w:pPr>
        <w:pStyle w:val="Normal"/>
        <w:tabs>
          <w:tab w:val="clear" w:pos="708"/>
          <w:tab w:val="left" w:pos="1701" w:leader="none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ились замечательные зимние композиции, которые имеют смысловое содержание и могут стать украшением любой квартиры к Новому году. И, я думаю, теперь каждый из вас  сможет сам составить зимнюю композицию, которая станет украшением праздника, но самое главное, что при этом останется жить и радовать нас своей красотой лесная красавица Елочка.</w:t>
      </w:r>
    </w:p>
    <w:p>
      <w:pPr>
        <w:pStyle w:val="Normal"/>
        <w:tabs>
          <w:tab w:val="clear" w:pos="708"/>
          <w:tab w:val="left" w:pos="1701" w:leader="none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Жюри подводит итоги конкурсов, объявляет и награждает победителей)</w:t>
      </w:r>
    </w:p>
    <w:p>
      <w:pPr>
        <w:pStyle w:val="Normal"/>
        <w:tabs>
          <w:tab w:val="clear" w:pos="708"/>
          <w:tab w:val="left" w:pos="1701" w:leader="none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ительное слово.</w:t>
      </w:r>
    </w:p>
    <w:p>
      <w:pPr>
        <w:pStyle w:val="Normal"/>
        <w:tabs>
          <w:tab w:val="clear" w:pos="708"/>
          <w:tab w:val="left" w:pos="1701" w:leader="none"/>
          <w:tab w:val="left" w:pos="365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</w:t>
      </w:r>
      <w:r>
        <w:rPr>
          <w:rFonts w:cs="Times New Roman" w:ascii="Times New Roman" w:hAnsi="Times New Roman"/>
          <w:sz w:val="26"/>
          <w:szCs w:val="26"/>
        </w:rPr>
        <w:t>. Наша встреча подошла к концу. Сегодня мы обсудили целый комплекс проблем, разработали методы и способы их разрешения. Хочется верить, что эта встреча была плодотворной и нужной для н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если мы не хотим оказаться в сумрачном мире Стивена Спилберга с искусственным солнцем, то давайте сейчас начнем с себя и перестанем исключительно потребительски относиться к природе. Приятные воспоминания о детстве, пробуждаемые красотой новогодней елочки, - это, конечно, здорово. Однако, стоят ли они сотни лет жизни этого деревца, если бы оно осталось на корню, и где оно несомненно принесло гораздо больше пользы…</w:t>
      </w:r>
    </w:p>
    <w:p>
      <w:pPr>
        <w:pStyle w:val="Normal"/>
        <w:tabs>
          <w:tab w:val="clear" w:pos="708"/>
          <w:tab w:val="left" w:pos="1701" w:leader="none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365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Методические советы организаторам и поставщикам</w:t>
      </w:r>
    </w:p>
    <w:p>
      <w:pPr>
        <w:pStyle w:val="Normal"/>
        <w:tabs>
          <w:tab w:val="clear" w:pos="708"/>
          <w:tab w:val="left" w:pos="1701" w:leader="none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мещении, где будет проходить мероприятие, заранее развешены плакаты, рисунки, иллюстрирующие связь человека с окружающей средой: «Я и природа», «Берегите природу», «Ответственность, а не равнодушие» и др. Для создания эмоционального настроения можно использовать дискуссию с приглашенными.</w:t>
      </w:r>
    </w:p>
    <w:p>
      <w:pPr>
        <w:pStyle w:val="Normal"/>
        <w:tabs>
          <w:tab w:val="clear" w:pos="708"/>
          <w:tab w:val="left" w:pos="1701" w:leader="none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1701" w:leader="none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365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Методические советы на период ближайшего последействия</w:t>
      </w:r>
    </w:p>
    <w:p>
      <w:pPr>
        <w:pStyle w:val="Normal"/>
        <w:tabs>
          <w:tab w:val="clear" w:pos="708"/>
          <w:tab w:val="left" w:pos="1701" w:leader="none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лучше проводить в актовом зале, где существует хорошая акустика, выигрышно там будут смотреться конкурс листовок и работа над новогодними композициями, музыкальное сопровождение будет хорошим эмоциональным настроем на мероприятие. Чтобы мероприятие не носило затяжного характера, ведущий должен постоянно регулировать его ход. В конце мероприятия обязательно подводятся итоги и награждаются победители конкурсов.</w:t>
      </w:r>
    </w:p>
    <w:p>
      <w:pPr>
        <w:pStyle w:val="Normal"/>
        <w:tabs>
          <w:tab w:val="clear" w:pos="708"/>
          <w:tab w:val="left" w:pos="1701" w:leader="none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Литература</w:t>
      </w:r>
    </w:p>
    <w:p>
      <w:pPr>
        <w:pStyle w:val="Normal"/>
        <w:tabs>
          <w:tab w:val="clear" w:pos="708"/>
          <w:tab w:val="left" w:pos="1701" w:leader="none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365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Газета старооскольских школьников «Веснушка», 2009, № 11</w:t>
      </w:r>
    </w:p>
    <w:p>
      <w:pPr>
        <w:pStyle w:val="Normal"/>
        <w:tabs>
          <w:tab w:val="clear" w:pos="708"/>
          <w:tab w:val="left" w:pos="1701" w:leader="none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полнительное образование, 2012, № 11</w:t>
      </w:r>
    </w:p>
    <w:p>
      <w:pPr>
        <w:pStyle w:val="Normal"/>
        <w:tabs>
          <w:tab w:val="clear" w:pos="708"/>
          <w:tab w:val="left" w:pos="1701" w:leader="none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Ю.В. Щербакова, И.С. Козлова. Занимательная биология на уроках и внеклассных мероприятиях 6-8 классы. – М: Глобус, 2010</w:t>
      </w:r>
    </w:p>
    <w:p>
      <w:pPr>
        <w:pStyle w:val="Normal"/>
        <w:tabs>
          <w:tab w:val="clear" w:pos="708"/>
          <w:tab w:val="left" w:pos="1701" w:leader="none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виков В.С., Губанов И.А. Популярный атлас-определитель. Дикорастущие растения.- М.: Дрофа, 2002</w:t>
      </w:r>
    </w:p>
    <w:p>
      <w:pPr>
        <w:pStyle w:val="Normal"/>
        <w:tabs>
          <w:tab w:val="clear" w:pos="708"/>
          <w:tab w:val="left" w:pos="1701" w:leader="none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3654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54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54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50:00Z</dcterms:created>
  <dc:creator>Наталья Павловна</dc:creator>
  <dc:description/>
  <cp:keywords/>
  <dc:language>en-US</dc:language>
  <cp:lastModifiedBy>Наталья Павловна</cp:lastModifiedBy>
  <dcterms:modified xsi:type="dcterms:W3CDTF">2012-12-21T10:50:00Z</dcterms:modified>
  <cp:revision>2</cp:revision>
  <dc:subject/>
  <dc:title/>
</cp:coreProperties>
</file>