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Сценарий праздника- День учителя- 2012 </w:t>
      </w:r>
    </w:p>
    <w:p>
      <w:pPr>
        <w:pStyle w:val="Style12"/>
        <w:rPr/>
      </w:pPr>
      <w:r>
        <w:rPr>
          <w:rStyle w:val="StrongEmphasis"/>
        </w:rPr>
        <w:t>1 ведущий:</w:t>
      </w:r>
      <w:r>
        <w:rPr/>
        <w:t xml:space="preserve"> </w:t>
      </w:r>
    </w:p>
    <w:p>
      <w:pPr>
        <w:pStyle w:val="Style12"/>
        <w:rPr/>
      </w:pPr>
      <w:r>
        <w:rPr/>
        <w:t>Дорогие, милые учителя!</w:t>
        <w:br/>
        <w:t>От всей души поздравляем вас с наступающим праздником – Днем учителя!</w:t>
        <w:br/>
      </w:r>
      <w:r>
        <w:rPr>
          <w:b/>
        </w:rPr>
        <w:t>Ведущий 2.</w:t>
      </w:r>
    </w:p>
    <w:p>
      <w:pPr>
        <w:pStyle w:val="Style12"/>
        <w:rPr/>
      </w:pPr>
      <w:r>
        <w:rPr/>
        <w:t xml:space="preserve"> </w:t>
      </w:r>
      <w:r>
        <w:rPr/>
        <w:t>Праздник  учителей – это и наш праздник, наших родителей, бабушек и дедушек, всех людей, так как все они учились в школе. Справедливо сказано, что писатель живет в своих произведениях, хороший художник – в картинах, скульптор – в созданных им скульптурах. А хороший учитель – в мыслях и поступках людей. Вот почему каждый человек с чувством глубокой благодарности вспоминает свою родную школу, своих духовных наставников – учителей.</w:t>
      </w:r>
    </w:p>
    <w:p>
      <w:pPr>
        <w:pStyle w:val="Style12"/>
        <w:rPr>
          <w:b/>
          <w:b/>
        </w:rPr>
      </w:pPr>
      <w:r>
        <w:rPr>
          <w:b/>
        </w:rPr>
        <w:t>Ученица:</w:t>
      </w:r>
    </w:p>
    <w:p>
      <w:pPr>
        <w:pStyle w:val="Style12"/>
        <w:rPr>
          <w:b/>
          <w:b/>
        </w:rPr>
      </w:pPr>
      <w:r>
        <w:rPr/>
        <w:t>Учитель! Верный спутник детства,</w:t>
        <w:br/>
        <w:t>Он нам, как мать, как старший брат!</w:t>
        <w:br/>
        <w:t>И добротой большого сердца</w:t>
        <w:br/>
        <w:t>Он согревает всех ребят!</w:t>
        <w:br/>
        <w:t>Мы любим вас, когда указкой</w:t>
        <w:br/>
        <w:t>Вы нас ведете по морям,</w:t>
        <w:br/>
        <w:t>Когда читаете нам сказки.</w:t>
        <w:br/>
        <w:t>Забота ваша, ваша ласка</w:t>
        <w:br/>
        <w:t>Всю жизнь необходимы нам.</w:t>
      </w:r>
    </w:p>
    <w:p>
      <w:pPr>
        <w:pStyle w:val="Style12"/>
        <w:rPr/>
      </w:pPr>
      <w:r>
        <w:rPr>
          <w:rStyle w:val="StrongEmphasis"/>
        </w:rPr>
        <w:t>Чтецы:</w:t>
      </w:r>
      <w:r>
        <w:rPr/>
        <w:t xml:space="preserve"> Повсюду день сегодня необычный, </w:t>
        <w:br/>
        <w:t xml:space="preserve">Сегодня праздник радостный у нас. </w:t>
        <w:br/>
        <w:t xml:space="preserve">И мы к вам вышли в форме непривычной, </w:t>
        <w:br/>
        <w:t>Не в той, в которой мы приходим в класс.</w:t>
      </w:r>
    </w:p>
    <w:p>
      <w:pPr>
        <w:pStyle w:val="Style12"/>
        <w:rPr/>
      </w:pPr>
      <w:r>
        <w:rPr/>
        <w:t xml:space="preserve">Но в этот день, нисколько не рискуя </w:t>
        <w:br/>
        <w:t xml:space="preserve">За нарушенье формы вызвать гнев, </w:t>
        <w:br/>
        <w:t xml:space="preserve">Мы школьную сменили на морскую, </w:t>
        <w:br/>
        <w:t>Особый символ в этом усмотрев.</w:t>
      </w:r>
    </w:p>
    <w:p>
      <w:pPr>
        <w:pStyle w:val="Style12"/>
        <w:rPr/>
      </w:pPr>
      <w:r>
        <w:rPr/>
        <w:t xml:space="preserve">Вся наша жизнь подобна океану, </w:t>
        <w:br/>
        <w:t xml:space="preserve">Где караваны школьных кораблей </w:t>
        <w:br/>
        <w:t xml:space="preserve">Ведут надежно руки капитанов, </w:t>
        <w:br/>
        <w:t>В которых узнаем учителей.</w:t>
      </w:r>
    </w:p>
    <w:p>
      <w:pPr>
        <w:pStyle w:val="Style12"/>
        <w:rPr/>
      </w:pPr>
      <w:r>
        <w:rPr/>
        <w:t xml:space="preserve">Они ведут в поход десятилетний </w:t>
        <w:br/>
        <w:t xml:space="preserve">Неопытных своих учеников, </w:t>
        <w:br/>
        <w:t xml:space="preserve">Так, чтоб не сбил ни шторм, ни шквальный ветер </w:t>
        <w:br/>
        <w:t>С прямого курса юных моряков.</w:t>
      </w:r>
    </w:p>
    <w:p>
      <w:pPr>
        <w:pStyle w:val="Style12"/>
        <w:rPr/>
      </w:pPr>
      <w:r>
        <w:rPr/>
        <w:t xml:space="preserve">А если кто-то встал на курс неверный </w:t>
        <w:br/>
        <w:t xml:space="preserve">И тянет весь корабль на перекос, </w:t>
        <w:br/>
        <w:t xml:space="preserve">То капитан один из самых первых </w:t>
        <w:br/>
        <w:t>Спешит на помощь по сигналу SOS.</w:t>
      </w:r>
    </w:p>
    <w:p>
      <w:pPr>
        <w:pStyle w:val="Style12"/>
        <w:rPr/>
      </w:pPr>
      <w:r>
        <w:rPr/>
        <w:t xml:space="preserve">Учителя! В таком почетном званье </w:t>
        <w:br/>
        <w:t xml:space="preserve">На капитанский мостик поднялись </w:t>
        <w:br/>
        <w:t xml:space="preserve">Те, кто постиг сполна глубины знаний </w:t>
        <w:br/>
        <w:t xml:space="preserve">И кто ведет нас к пристани с названьем:  </w:t>
        <w:br/>
        <w:t>"БОЛЬШАЯ ЧЕЛОВЕЧЕСКАЯ ЖИЗНЬ"!</w:t>
      </w:r>
    </w:p>
    <w:p>
      <w:pPr>
        <w:pStyle w:val="Style12"/>
        <w:rPr/>
      </w:pPr>
      <w:r>
        <w:rPr>
          <w:b/>
        </w:rPr>
        <w:t>Ведущий 1:</w:t>
      </w:r>
      <w:r>
        <w:rPr/>
        <w:t xml:space="preserve">  А что самое главное в характере капитана?</w:t>
        <w:br/>
      </w:r>
      <w:r>
        <w:rPr>
          <w:b/>
        </w:rPr>
        <w:t>Ведущий 2:</w:t>
      </w:r>
      <w:r>
        <w:rPr/>
        <w:t xml:space="preserve"> Правильно! Смелость, умение никогда не унывать и справляться с самыми сложными и неожиданными ситуациями.</w:t>
        <w:br/>
      </w:r>
      <w:r>
        <w:rPr>
          <w:b/>
        </w:rPr>
        <w:t>Ведущий 1</w:t>
      </w:r>
      <w:r>
        <w:rPr/>
        <w:t xml:space="preserve"> :Так кто из наших капитанов самый смелый? Кто не побоится подвергнуться небывалым испытаниям?</w:t>
        <w:br/>
      </w:r>
      <w:r>
        <w:rPr>
          <w:b/>
        </w:rPr>
        <w:t xml:space="preserve">Ведущий 2: </w:t>
      </w:r>
      <w:r>
        <w:rPr/>
        <w:t>Конечно же, капитан нашего школьного корабля Пирогова Анна Александровна.</w:t>
      </w:r>
    </w:p>
    <w:p>
      <w:pPr>
        <w:pStyle w:val="Style12"/>
        <w:rPr/>
      </w:pPr>
      <w:r>
        <w:rPr>
          <w:b/>
        </w:rPr>
        <w:t>Ведущий 1</w:t>
      </w:r>
      <w:r>
        <w:rPr/>
        <w:t>: Вот видите! Наш капитан не только блестяще справился с заданием, но и не потерял чувства юмора в этом суровом испытании. А это самое главное для настоящего капитана.</w:t>
      </w:r>
    </w:p>
    <w:p>
      <w:pPr>
        <w:pStyle w:val="Style12"/>
        <w:rPr/>
      </w:pPr>
      <w:r>
        <w:rPr>
          <w:b/>
        </w:rPr>
        <w:t xml:space="preserve">Ведущий 2:  </w:t>
      </w:r>
      <w:r>
        <w:rPr/>
        <w:t>А теперь новое испытание. Смогут ли помощники капитанов поддержать не только нас, но и друг друга в трудную минуту? Ольга Ивановна, поднимитесь, пожалуйста, на сцену!</w:t>
        <w:br/>
        <w:t xml:space="preserve"> Представьте себе, что уже звенит звонок на урок, к вам на занятие идет комиссия, а у вас, ну, как назло, тетрадь с конспектом дома забыта. Под рукой только пианино и дидактический материал, а в классе - ваши коллеги. Что вы будете делать в этой неординарной ситуации? У вас 2 минуты.</w:t>
      </w:r>
    </w:p>
    <w:p>
      <w:pPr>
        <w:pStyle w:val="Style12"/>
        <w:rPr>
          <w:b/>
          <w:b/>
        </w:rPr>
      </w:pPr>
      <w:r>
        <w:rPr>
          <w:b/>
        </w:rPr>
        <w:t>Звучит песня в исполнении учителя музыки «Я не могу иначе…»</w:t>
      </w:r>
    </w:p>
    <w:p>
      <w:pPr>
        <w:pStyle w:val="Style12"/>
        <w:rPr/>
      </w:pPr>
      <w:r>
        <w:rPr/>
        <w:t xml:space="preserve"> </w:t>
      </w:r>
      <w:r>
        <w:rPr/>
        <w:t xml:space="preserve">В школу с утра я вновь иду, </w:t>
        <w:br/>
        <w:t xml:space="preserve">В сумку учебник прячу. </w:t>
        <w:br/>
        <w:t xml:space="preserve">Все для работы я найду, </w:t>
        <w:br/>
        <w:t>Я не могу иначе.</w:t>
      </w:r>
    </w:p>
    <w:p>
      <w:pPr>
        <w:pStyle w:val="Style12"/>
        <w:rPr/>
      </w:pPr>
      <w:r>
        <w:rPr/>
        <w:t xml:space="preserve">Ножницы, нитки, кнопки, клей, </w:t>
        <w:br/>
        <w:t xml:space="preserve">Бинт, валерьянка, пластырь. </w:t>
        <w:br/>
        <w:t xml:space="preserve">Тех успокой, тому - пришей. </w:t>
        <w:br/>
        <w:t>Я педагог и пастырь.</w:t>
      </w:r>
    </w:p>
    <w:p>
      <w:pPr>
        <w:pStyle w:val="Style12"/>
        <w:rPr/>
      </w:pPr>
      <w:r>
        <w:rPr/>
        <w:t xml:space="preserve">Сели обедать - я им мать, </w:t>
        <w:br/>
        <w:t xml:space="preserve">Спать улеглись - я няня. </w:t>
        <w:br/>
        <w:t xml:space="preserve">Всех пожалеть и всех понять - </w:t>
        <w:br/>
        <w:t>Сердце мое не камень.</w:t>
      </w:r>
    </w:p>
    <w:p>
      <w:pPr>
        <w:pStyle w:val="Style12"/>
        <w:rPr/>
      </w:pPr>
      <w:r>
        <w:rPr/>
        <w:t xml:space="preserve">Вечер настал - домой иду. </w:t>
        <w:br/>
        <w:t xml:space="preserve">Молча усталость прячу. </w:t>
        <w:br/>
        <w:t xml:space="preserve">Дело и дома я найду - </w:t>
        <w:br/>
        <w:t>Я не могу иначе.</w:t>
      </w:r>
    </w:p>
    <w:p>
      <w:pPr>
        <w:pStyle w:val="Style12"/>
        <w:rPr/>
      </w:pPr>
      <w:r>
        <w:rPr/>
        <w:t xml:space="preserve">Ночью про школу сны смотрю, </w:t>
        <w:br/>
        <w:t xml:space="preserve">Если сынок не плачет. </w:t>
        <w:br/>
        <w:t xml:space="preserve">Утром обед семье варю - </w:t>
        <w:br/>
        <w:t>Я не могу иначе.</w:t>
      </w:r>
    </w:p>
    <w:p>
      <w:pPr>
        <w:pStyle w:val="Style12"/>
        <w:rPr/>
      </w:pPr>
      <w:r>
        <w:rPr/>
        <w:t xml:space="preserve">Так и тружусь я день за днем, </w:t>
        <w:br/>
        <w:t xml:space="preserve">Крест свой несу, как знамя. </w:t>
        <w:br/>
        <w:t xml:space="preserve">Школа моя - второй мой дом - </w:t>
        <w:br/>
        <w:t>Сердце мое не камень.</w:t>
      </w:r>
    </w:p>
    <w:p>
      <w:pPr>
        <w:pStyle w:val="Style12"/>
        <w:spacing w:before="0" w:after="0"/>
        <w:rPr/>
      </w:pPr>
      <w:r>
        <w:rPr>
          <w:b/>
          <w:bCs/>
        </w:rPr>
        <w:t>Ведущий</w:t>
      </w:r>
      <w:r>
        <w:rPr/>
        <w:t xml:space="preserve"> 1;</w:t>
      </w:r>
    </w:p>
    <w:p>
      <w:pPr>
        <w:pStyle w:val="Style12"/>
        <w:spacing w:before="0" w:after="0"/>
        <w:rPr/>
      </w:pPr>
      <w:r>
        <w:rPr/>
        <w:t>«Скажи-ка, Настя, ведь недаром</w:t>
      </w:r>
    </w:p>
    <w:p>
      <w:pPr>
        <w:pStyle w:val="Normal"/>
        <w:rPr/>
      </w:pPr>
      <w:r>
        <w:rPr/>
        <w:t>Французу отдана была</w:t>
      </w:r>
    </w:p>
    <w:p>
      <w:pPr>
        <w:pStyle w:val="Normal"/>
        <w:rPr/>
      </w:pPr>
      <w:r>
        <w:rPr/>
        <w:t>Москва, спаленная пожаром?»</w:t>
      </w:r>
    </w:p>
    <w:p>
      <w:pPr>
        <w:pStyle w:val="Normal"/>
        <w:rPr/>
      </w:pPr>
      <w:r>
        <w:rPr/>
        <w:t>Так начинается опрос:</w:t>
      </w:r>
    </w:p>
    <w:p>
      <w:pPr>
        <w:pStyle w:val="Normal"/>
        <w:rPr/>
      </w:pPr>
      <w:r>
        <w:rPr/>
        <w:t>вопрос – ответ, опять вопрос…</w:t>
      </w:r>
    </w:p>
    <w:p>
      <w:pPr>
        <w:pStyle w:val="Normal"/>
        <w:rPr/>
      </w:pPr>
      <w:r>
        <w:rPr/>
        <w:t>Настя молчит и в классе тихо.</w:t>
      </w:r>
    </w:p>
    <w:p>
      <w:pPr>
        <w:pStyle w:val="Normal"/>
        <w:rPr/>
      </w:pPr>
      <w:r>
        <w:rPr/>
        <w:t>Учитель двойку ставит лихо.</w:t>
      </w:r>
    </w:p>
    <w:p>
      <w:pPr>
        <w:pStyle w:val="Style12"/>
        <w:rPr/>
      </w:pPr>
      <w:r>
        <w:rPr>
          <w:b/>
          <w:bCs/>
        </w:rPr>
        <w:t>Ведущий</w:t>
      </w:r>
      <w:r>
        <w:rPr/>
        <w:t xml:space="preserve"> </w:t>
      </w:r>
      <w:r>
        <w:rPr>
          <w:b/>
        </w:rPr>
        <w:t>2</w:t>
      </w:r>
      <w:r>
        <w:rPr/>
        <w:t xml:space="preserve">: Ты это о чем? </w:t>
      </w:r>
    </w:p>
    <w:p>
      <w:pPr>
        <w:pStyle w:val="Style12"/>
        <w:rPr/>
      </w:pPr>
      <w:r>
        <w:rPr>
          <w:b/>
          <w:bCs/>
        </w:rPr>
        <w:t>Ведущий 1:</w:t>
      </w:r>
      <w:r>
        <w:rPr/>
        <w:t xml:space="preserve"> Я о том, что пора на сцену пригласить нашего молодого педагога учителя русского языка и литературы Дюкареву Елену Михайловну.</w:t>
      </w:r>
    </w:p>
    <w:p>
      <w:pPr>
        <w:pStyle w:val="Style12"/>
        <w:rPr/>
      </w:pPr>
      <w:r>
        <w:rPr/>
        <w:t>Мы хотим вам дать несколько полезных советов, чтобы вы навсегда полюбили школу и своих учеников.</w:t>
      </w:r>
    </w:p>
    <w:p>
      <w:pPr>
        <w:pStyle w:val="Style12"/>
        <w:rPr>
          <w:b/>
          <w:b/>
        </w:rPr>
      </w:pPr>
      <w:r>
        <w:rPr>
          <w:b/>
        </w:rPr>
        <w:t>Ученики: 8 класс</w:t>
      </w:r>
    </w:p>
    <w:p>
      <w:pPr>
        <w:pStyle w:val="Style12"/>
        <w:rPr/>
      </w:pPr>
      <w:r>
        <w:rPr/>
        <w:t>Если Вам совсем недавно</w:t>
        <w:br/>
        <w:t>дали класс, где нет порядка,</w:t>
        <w:br/>
        <w:t>Не отчаивайтесь сильно!</w:t>
        <w:br/>
        <w:t>Ведь за это тоже платят!</w:t>
        <w:br/>
        <w:t>Пусть, хоть мало, но стабильно!</w:t>
        <w:br/>
        <w:t>В класс уверенно войдите</w:t>
        <w:br/>
        <w:t>И раздайте оплеухи,</w:t>
        <w:br/>
        <w:t>чтобы вас зауважали!</w:t>
        <w:br/>
        <w:t>А потом с размаху врежьте</w:t>
        <w:br/>
        <w:t>сильно по столу,</w:t>
        <w:br/>
        <w:t>Чтоб сразу все кругом</w:t>
        <w:br/>
        <w:t>аж задрожало!</w:t>
        <w:br/>
        <w:t>И спокойно начинайте</w:t>
        <w:br/>
        <w:t>заунывным голосочком</w:t>
        <w:br/>
        <w:t>Говорить о чем-то важном,</w:t>
        <w:br/>
        <w:t>например, о поведеньи.</w:t>
        <w:br/>
        <w:t>Ну, а если уж и это</w:t>
        <w:br/>
        <w:t>до детишек не доходит,</w:t>
        <w:br/>
        <w:t>То тогда прикиньте мигом,</w:t>
        <w:br/>
        <w:t>кто здесь «босс»?</w:t>
        <w:br/>
        <w:t>Ему скажите: «А не выйти ль</w:t>
        <w:br/>
        <w:t>нам с тобою</w:t>
        <w:br/>
        <w:t>На душевный разговорчик</w:t>
        <w:br/>
        <w:t>в этот тихий коридорчик?»</w:t>
        <w:br/>
        <w:t>И с собою прихватите</w:t>
        <w:br/>
        <w:t>книгу толстую иль лом!</w:t>
        <w:br/>
        <w:t>Разговор с ребенком надо</w:t>
        <w:br/>
        <w:t>начинать с напоминания,</w:t>
        <w:br/>
        <w:t>Что он, маленький паршивец,</w:t>
        <w:br/>
        <w:t>поступает очень плохо,</w:t>
        <w:br/>
        <w:t>Своим глупым поведеньем</w:t>
        <w:br/>
        <w:t>он позорит целый класс!!!</w:t>
        <w:br/>
        <w:t>Если тонкие намеки</w:t>
        <w:br/>
        <w:t>не имеют результата,</w:t>
        <w:br/>
        <w:t>Для того, чтобы продвинуть</w:t>
        <w:br/>
        <w:t>воспитательный процесс</w:t>
        <w:br/>
        <w:t>Позовите в школу папу</w:t>
        <w:br/>
        <w:t>вместе с мамой или без.</w:t>
        <w:br/>
        <w:t>Расспросите о здоровье,</w:t>
        <w:br/>
        <w:t>про успехи на работе,</w:t>
        <w:br/>
        <w:t>Похвалите, попросите</w:t>
        <w:br/>
        <w:t>повлиять на злое чадо.</w:t>
        <w:br/>
        <w:t>Можно прямо сей же час!</w:t>
        <w:br/>
        <w:t>А когда счастливый мальчик,</w:t>
        <w:br/>
        <w:t>позабыв про все забавы.</w:t>
        <w:br/>
        <w:t>Потирая ягодицу</w:t>
        <w:br/>
        <w:t>и башку свою рукою.</w:t>
        <w:br/>
        <w:t>ваш покинет кабинет,</w:t>
        <w:br/>
        <w:t>Подчинится вашей воле,</w:t>
        <w:br/>
        <w:t>станет паинькой и зайкой –</w:t>
        <w:br/>
        <w:t>Не волнуйтесь, успокойтесь:</w:t>
        <w:br/>
        <w:t>в классе сразу же наступит</w:t>
        <w:br/>
        <w:t>Мир, покой и благодать!</w:t>
        <w:br/>
        <w:t>А теперь осталась малость:</w:t>
        <w:br/>
        <w:t>дать торжественную клятву,</w:t>
        <w:br/>
        <w:t>Эти выслушав советы,</w:t>
        <w:br/>
        <w:t>их запомнить и понять.</w:t>
        <w:br/>
        <w:t>И в своей работе в школе</w:t>
        <w:br/>
        <w:t>никогда не применять.</w:t>
      </w:r>
    </w:p>
    <w:p>
      <w:pPr>
        <w:pStyle w:val="Style12"/>
        <w:rPr/>
      </w:pPr>
      <w:r>
        <w:rPr>
          <w:b/>
        </w:rPr>
        <w:t>Ведущий 1</w:t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Если мальчик любит труд, тычет в книжку пальчик,</w:t>
      </w:r>
    </w:p>
    <w:p>
      <w:pPr>
        <w:pStyle w:val="Normal"/>
        <w:rPr/>
      </w:pPr>
      <w:r>
        <w:rPr/>
        <w:t xml:space="preserve"> </w:t>
      </w:r>
      <w:r>
        <w:rPr/>
        <w:t xml:space="preserve">Говорят учителя: «Что за славный мальчик!» </w:t>
        <w:br/>
        <w:t xml:space="preserve">Первоклашек звонкий смех – лучшая награда! </w:t>
        <w:br/>
        <w:t xml:space="preserve">Малыши поздравить вас будут очень рады. </w:t>
        <w:br/>
      </w:r>
    </w:p>
    <w:p>
      <w:pPr>
        <w:pStyle w:val="Normal"/>
        <w:rPr/>
      </w:pPr>
      <w:r>
        <w:rPr>
          <w:b/>
        </w:rPr>
        <w:t>Выступает музыкальная школа: «МУЗЫКАЛЬНЫЕ СМЕШИНКИ»</w:t>
        <w:br/>
      </w:r>
      <w:r>
        <w:rPr/>
        <w:t>Сочинили мы частушки,</w:t>
        <w:br/>
        <w:t>Очень мы старалися.</w:t>
        <w:br/>
        <w:t>Только просим, чтобы вы</w:t>
        <w:br/>
        <w:t>На нас не обижалися.</w:t>
        <w:br/>
        <w:t>С днем Учителя поздравить</w:t>
        <w:br/>
        <w:t>Мы пришли сегодня Вас.</w:t>
        <w:br/>
        <w:t>Пожелать больших успехов,</w:t>
        <w:br/>
        <w:t>Чтоб учили лучше нас.</w:t>
        <w:br/>
        <w:t>Очень просим, растолкуйте,</w:t>
        <w:br/>
        <w:t>Где же север, где же юг,</w:t>
        <w:br/>
        <w:t>А то в Африку уедем –</w:t>
        <w:br/>
        <w:t>Будет всем нам там каюк.</w:t>
        <w:br/>
        <w:t>Как бы нам не перепутать,</w:t>
        <w:br/>
        <w:t>Где же Волга, где же Нил.</w:t>
        <w:br/>
        <w:t>Перепутаешь немножко,</w:t>
        <w:br/>
        <w:t>Может слопать крокодил.</w:t>
        <w:br/>
        <w:t>Научите различать</w:t>
        <w:br/>
        <w:t>Суффиксы с приставками,</w:t>
        <w:br/>
        <w:t>Мама будет мне давать</w:t>
        <w:br/>
        <w:t>Йогурты с добавками.</w:t>
        <w:br/>
        <w:t>Тренируйте наши мышцы,</w:t>
        <w:br/>
        <w:t>Закаляйте их, как сталь,</w:t>
        <w:br/>
        <w:t>Удивляются родные:</w:t>
        <w:br/>
        <w:t>Я сильней и выше стал.</w:t>
        <w:br/>
        <w:t>А Марина Николавна</w:t>
        <w:br/>
        <w:t>Очень любит тишину.</w:t>
        <w:br/>
        <w:t>Почему шуметь не любит,</w:t>
        <w:br/>
        <w:t>Ну никак я не пойму.</w:t>
        <w:br/>
        <w:t>А директор нашей школы</w:t>
        <w:br/>
        <w:t>Издала такой указ:</w:t>
        <w:br/>
        <w:t>Кто получит сто пятерок;</w:t>
        <w:br/>
        <w:t>Она премии раздаст.</w:t>
        <w:br/>
        <w:t>Мы пропели вам частушки –</w:t>
        <w:br/>
        <w:t>Хорошо ли, плохо ли,</w:t>
        <w:br/>
        <w:t>А теперь мы вас попросим,</w:t>
        <w:br/>
        <w:t>Чтоб вы нам похлопали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Ведущий 1.</w:t>
      </w:r>
      <w:r>
        <w:rPr/>
        <w:t xml:space="preserve"> Дорогие учителя, настала пора услышать поздравления от тех, для кого этот год в школе станет последним. 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Уважаемая Ирина Олеговна!</w:t>
      </w:r>
    </w:p>
    <w:p>
      <w:pPr>
        <w:pStyle w:val="Style12"/>
        <w:spacing w:before="0" w:after="0"/>
        <w:rPr/>
      </w:pPr>
      <w:r>
        <w:rPr/>
        <w:t xml:space="preserve">Уже через год вы, встретив своих  бывших учеников, будете гордиться их успехами, переживать за них и радоваться их победам, как своим. А пока – встречайте... </w:t>
        <w:b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Выступает 9 класс</w:t>
      </w:r>
    </w:p>
    <w:p>
      <w:pPr>
        <w:pStyle w:val="Style12"/>
        <w:rPr/>
      </w:pPr>
      <w:r>
        <w:rPr/>
        <w:t>1.Учителя! Они как свет в пути</w:t>
        <w:br/>
        <w:t>Какое ж нужно огромное сердце</w:t>
        <w:br/>
        <w:t>Иметь в груди, чтоб людям свет нести</w:t>
        <w:br/>
        <w:t>Чтоб след его вовеки не мог стереться</w:t>
      </w:r>
    </w:p>
    <w:p>
      <w:pPr>
        <w:pStyle w:val="Style12"/>
        <w:rPr/>
      </w:pPr>
      <w:r>
        <w:rPr/>
        <w:t>2.Еще бы крылья, как у этих птиц,</w:t>
        <w:br/>
        <w:t>И с легкостью подняться в поднебесье.</w:t>
        <w:br/>
        <w:t>Но сколько не пропето добрых песен!</w:t>
      </w:r>
    </w:p>
    <w:p>
      <w:pPr>
        <w:pStyle w:val="Style12"/>
        <w:rPr/>
      </w:pPr>
      <w:r>
        <w:rPr/>
        <w:t>3.Вы пропустили детскую судьбу</w:t>
        <w:br/>
        <w:t>Через себя, испытывая муки,</w:t>
        <w:br/>
        <w:t>Себя мобилизуя на борьбу,</w:t>
        <w:br/>
        <w:t>Испачкав мелом трудовые руки…</w:t>
      </w:r>
    </w:p>
    <w:p>
      <w:pPr>
        <w:pStyle w:val="Style12"/>
        <w:rPr/>
      </w:pPr>
      <w:r>
        <w:rPr/>
        <w:t>4.А сколько вами пройдено дорог!</w:t>
        <w:br/>
        <w:t>Преград незримых сколько было взято!</w:t>
        <w:br/>
        <w:t>А сколько слез пролито… знает бог,</w:t>
        <w:br/>
        <w:t>К тому же …минимальная зарплата.</w:t>
      </w:r>
    </w:p>
    <w:p>
      <w:pPr>
        <w:pStyle w:val="Style12"/>
        <w:rPr/>
      </w:pPr>
      <w:r>
        <w:rPr/>
        <w:t>5.Сил вы нам отдаете не мало,</w:t>
        <w:br/>
        <w:t>И любви – не смотря ни на что</w:t>
        <w:br/>
        <w:t>Вы так верите в нас, что пожалуй</w:t>
        <w:br/>
        <w:t>Верить в нас не умеет никто!</w:t>
      </w:r>
    </w:p>
    <w:p>
      <w:pPr>
        <w:pStyle w:val="Style12"/>
        <w:rPr/>
      </w:pPr>
      <w:r>
        <w:rPr/>
        <w:t>6.Вы, как герой, - сравненья не боюсь,</w:t>
        <w:br/>
        <w:t>Свой путь не остановите в дороге…</w:t>
        <w:br/>
        <w:t>Я вам сегодня низко поклонюсь,</w:t>
        <w:br/>
        <w:t>Такое могут делать только Боги!</w:t>
      </w:r>
    </w:p>
    <w:p>
      <w:pPr>
        <w:pStyle w:val="Style12"/>
        <w:rPr/>
      </w:pPr>
      <w:r>
        <w:rPr/>
        <w:t>7.Спасибо за то, что в работе пытливы,</w:t>
        <w:br/>
        <w:t>Что к нам, непоседам, всегда терпеливы.,</w:t>
        <w:br/>
        <w:t>За то, что без нас вы прожить не смогли бы</w:t>
        <w:br/>
      </w:r>
      <w:r>
        <w:rPr>
          <w:b/>
        </w:rPr>
        <w:t>Спасибо, родные! Большое спасибо! (</w:t>
      </w:r>
      <w:r>
        <w:rPr/>
        <w:t>все хором)</w:t>
      </w:r>
    </w:p>
    <w:p>
      <w:pPr>
        <w:pStyle w:val="Style12"/>
        <w:rPr/>
      </w:pPr>
      <w:bookmarkStart w:id="0" w:name="2"/>
      <w:bookmarkEnd w:id="0"/>
      <w:r>
        <w:rPr/>
        <w:t xml:space="preserve"> </w:t>
      </w:r>
      <w:r>
        <w:rPr>
          <w:rStyle w:val="StrongEmphasis"/>
        </w:rPr>
        <w:t>1 ведущий:</w:t>
      </w:r>
      <w:r>
        <w:rPr/>
        <w:t xml:space="preserve"> Я помню чудное мгновенье:</w:t>
        <w:br/>
        <w:t>Звонок! Пред нами снова он.</w:t>
        <w:br/>
        <w:t>По классу – шепоток, волненье</w:t>
        <w:br/>
        <w:t>И верный признак уваженья</w:t>
        <w:br/>
        <w:t>Почти мгновенно – тишина.</w:t>
        <w:br/>
        <w:t>На столе какие-то приборы.</w:t>
        <w:br/>
        <w:t>Тише, прекратите разговоры.</w:t>
        <w:br/>
        <w:t>Щелкает, мигает, тайной пахнет.</w:t>
        <w:br/>
        <w:t>Может, вспыхнет, может так бабахнет!</w:t>
        <w:br/>
        <w:t>Резко стрелка дернется стальная</w:t>
        <w:br/>
        <w:t>И начнется жизнь совсем иная.</w:t>
      </w:r>
    </w:p>
    <w:p>
      <w:pPr>
        <w:pStyle w:val="Normal"/>
        <w:rPr/>
      </w:pPr>
      <w:r>
        <w:rPr>
          <w:rStyle w:val="StrongEmphasis"/>
        </w:rPr>
        <w:t>2 ведущий:</w:t>
      </w:r>
      <w:r>
        <w:rPr/>
        <w:t xml:space="preserve"> Поздравляем учителей биологии, химии, географии</w:t>
        <w:br/>
        <w:t>Благодарны беспримерно!</w:t>
        <w:br/>
        <w:t>Слов от удивленья нет</w:t>
        <w:br/>
        <w:t>Как вы знаете предмет!</w:t>
        <w:br/>
        <w:t>Пусть же вам щедрее светит Солнце!</w:t>
        <w:br/>
        <w:t>И от всех кто рядом и вдали,</w:t>
        <w:br/>
        <w:t xml:space="preserve">Шлем мы вам привет от всех питомцев – </w:t>
        <w:br/>
        <w:t>И поклон – от неба до земли.</w:t>
        <w:b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jc w:val="both"/>
        <w:rPr/>
      </w:pPr>
      <w:r>
        <w:rPr/>
        <w:t xml:space="preserve">Наш педагог физкультуры – </w:t>
      </w:r>
    </w:p>
    <w:p>
      <w:pPr>
        <w:pStyle w:val="Normal"/>
        <w:jc w:val="both"/>
        <w:rPr/>
      </w:pPr>
      <w:r>
        <w:rPr/>
        <w:t xml:space="preserve">Образец для каждого из нас. </w:t>
      </w:r>
    </w:p>
    <w:p>
      <w:pPr>
        <w:pStyle w:val="Normal"/>
        <w:jc w:val="both"/>
        <w:rPr/>
      </w:pPr>
      <w:r>
        <w:rPr/>
        <w:t xml:space="preserve">Бегать, прыгать учит, а фигуры </w:t>
      </w:r>
    </w:p>
    <w:p>
      <w:pPr>
        <w:pStyle w:val="Normal"/>
        <w:jc w:val="both"/>
        <w:rPr/>
      </w:pPr>
      <w:r>
        <w:rPr/>
        <w:t xml:space="preserve">У девчат, парней – ну просто класс! </w:t>
      </w:r>
    </w:p>
    <w:p>
      <w:pPr>
        <w:pStyle w:val="Style12"/>
        <w:rPr/>
      </w:pPr>
      <w:r>
        <w:rPr/>
        <w:t>Дорогие учителя! Принимайте наши поздравления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>ПЕСНЯ «ЧУДО-ШКОЛА» (на мотив песни «Чунга-Чанга»)</w:t>
        <w:br/>
      </w:r>
      <w:r>
        <w:rPr/>
        <w:t>Как мы дружно, весело живем,</w:t>
        <w:br/>
        <w:t>Учим ноты, песенки поем.</w:t>
        <w:br/>
        <w:t>Школа наша – наш родимый дом,</w:t>
        <w:br/>
        <w:t>И без школы мы не проживем.</w:t>
        <w:br/>
      </w:r>
      <w:r>
        <w:rPr>
          <w:b/>
        </w:rPr>
        <w:t>Припев.</w:t>
        <w:br/>
      </w:r>
      <w:r>
        <w:rPr/>
        <w:t>Наша школа – это чудо,</w:t>
        <w:br/>
        <w:t>В ней так весело всем людям,</w:t>
        <w:br/>
        <w:t>В ней так здорово всем людям,</w:t>
        <w:br/>
        <w:t>Пусть так будет?</w:t>
        <w:br/>
      </w:r>
      <w:r>
        <w:rPr>
          <w:b/>
        </w:rPr>
        <w:t>(Припев повторить два раза.)</w:t>
        <w:br/>
      </w:r>
      <w:r>
        <w:rPr/>
        <w:t>Знает точно каждый ученик,</w:t>
        <w:br/>
        <w:t>Что без школы мир тускнеет вмиг.</w:t>
        <w:br/>
        <w:t>Любит школу наша детвора.</w:t>
        <w:br/>
        <w:t>Школа, школа – лучшая пора.</w:t>
        <w:br/>
      </w:r>
      <w:r>
        <w:rPr>
          <w:b/>
        </w:rPr>
        <w:t>Припев.</w:t>
        <w:br/>
      </w:r>
      <w:r>
        <w:rPr/>
        <w:t>Пусть учитель с нами очень строг,</w:t>
        <w:br/>
        <w:t>Постараюсь выучить урок.</w:t>
        <w:br/>
        <w:t>Я не буду у доски молчать,</w:t>
        <w:br/>
        <w:t>Пусть поставит мне оценку «пять»!</w:t>
        <w:br/>
      </w:r>
      <w:r>
        <w:rPr>
          <w:b/>
        </w:rPr>
        <w:t>Припев.</w:t>
      </w:r>
    </w:p>
    <w:p>
      <w:pPr>
        <w:pStyle w:val="Style12"/>
        <w:rPr/>
      </w:pPr>
      <w:r>
        <w:rPr>
          <w:rStyle w:val="StrongEmphasis"/>
        </w:rPr>
        <w:t>Ведущий 1:</w:t>
      </w:r>
      <w:r>
        <w:rPr/>
        <w:t xml:space="preserve"> </w:t>
      </w:r>
    </w:p>
    <w:p>
      <w:pPr>
        <w:pStyle w:val="Style12"/>
        <w:rPr/>
      </w:pPr>
      <w:r>
        <w:rPr/>
        <w:t>Уважаемая Татьяна Николаевна!</w:t>
      </w:r>
    </w:p>
    <w:p>
      <w:pPr>
        <w:pStyle w:val="Style12"/>
        <w:rPr/>
      </w:pPr>
      <w:r>
        <w:rPr/>
        <w:t xml:space="preserve">Это важно для взрослых - для маленьких нет. </w:t>
        <w:br/>
        <w:t xml:space="preserve">Мы и думать не думали, сколько вам лет, </w:t>
        <w:br/>
        <w:t xml:space="preserve">Какой у вас муж и какая получка, </w:t>
        <w:br/>
        <w:t xml:space="preserve">И есть у вас дочка, сынок или внучка? </w:t>
        <w:br/>
        <w:t xml:space="preserve">Легко и охотно входили вы в класс, </w:t>
        <w:br/>
        <w:t xml:space="preserve">Любили работу, а значит - и нас. </w:t>
        <w:br/>
        <w:t xml:space="preserve">И мы забывали о папе и маме </w:t>
        <w:br/>
        <w:t>В часы, отведенные школьной программе.</w:t>
      </w:r>
    </w:p>
    <w:p>
      <w:pPr>
        <w:pStyle w:val="Style12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Style12"/>
        <w:rPr/>
      </w:pPr>
      <w:r>
        <w:rPr/>
        <w:t xml:space="preserve">Ты нас учил быть стойкими в борьбе. </w:t>
        <w:br/>
        <w:t xml:space="preserve">Учил трудиться, не жалея сил. </w:t>
        <w:br/>
        <w:t xml:space="preserve">Учитель наш, земной поклон тебе </w:t>
        <w:br/>
        <w:t>За все за то, чему нас научил.</w:t>
      </w:r>
    </w:p>
    <w:p>
      <w:pPr>
        <w:pStyle w:val="Style12"/>
        <w:rPr/>
      </w:pPr>
      <w:r>
        <w:rPr/>
        <w:t xml:space="preserve">За честный труд, что подвигу сродни, </w:t>
        <w:br/>
        <w:t xml:space="preserve">За жизнь твою, которой чужд покой, </w:t>
        <w:br/>
        <w:t xml:space="preserve">За ученичества счастливейшие дни, </w:t>
        <w:br/>
        <w:t>Учитель наш, прими поклон земной!</w:t>
      </w:r>
      <w:r>
        <w:rPr>
          <w:rStyle w:val="Emphasis"/>
        </w:rPr>
        <w:t>.</w:t>
      </w:r>
    </w:p>
    <w:p>
      <w:pPr>
        <w:pStyle w:val="Style12"/>
        <w:rPr/>
      </w:pPr>
      <w:r>
        <w:rPr>
          <w:rStyle w:val="StrongEmphasis"/>
        </w:rPr>
        <w:t>Ведущий 1.</w:t>
      </w:r>
      <w:r>
        <w:rPr/>
        <w:br/>
        <w:t xml:space="preserve">В жизни по-разному можно жить, </w:t>
        <w:br/>
        <w:t xml:space="preserve">В горе можно и в радости. </w:t>
        <w:br/>
        <w:t xml:space="preserve">Вовремя есть. Вовремя пить. </w:t>
        <w:br/>
        <w:t>Вовремя делать гадости.</w:t>
      </w:r>
    </w:p>
    <w:p>
      <w:pPr>
        <w:pStyle w:val="Style12"/>
        <w:rPr/>
      </w:pPr>
      <w:r>
        <w:rPr/>
        <w:t xml:space="preserve">А можно, как вы: на рассвете встать </w:t>
        <w:br/>
        <w:t xml:space="preserve">И, помышляя о чуде, </w:t>
        <w:br/>
        <w:t xml:space="preserve">Рукой обожженною солнце достать </w:t>
        <w:br/>
        <w:t>И подарить его людям.</w:t>
      </w:r>
    </w:p>
    <w:p>
      <w:pPr>
        <w:pStyle w:val="Normal"/>
        <w:rPr>
          <w:b/>
          <w:b/>
        </w:rPr>
      </w:pPr>
      <w:r>
        <w:rPr>
          <w:b/>
        </w:rPr>
        <w:t xml:space="preserve">Звучит песня «Замыкая круг». </w:t>
      </w:r>
    </w:p>
    <w:p>
      <w:pPr>
        <w:pStyle w:val="Normal"/>
        <w:rPr/>
      </w:pPr>
      <w:r>
        <w:rPr>
          <w:b/>
        </w:rPr>
        <w:br/>
      </w:r>
      <w:r>
        <w:rPr/>
        <w:t>1.В мире так профессий много,</w:t>
        <w:br/>
        <w:t>Каждому своя дорога,</w:t>
        <w:br/>
        <w:t>И зов сердца нам не обмануть,</w:t>
        <w:br/>
        <w:t>Можно быть врачом и магом,</w:t>
        <w:br/>
        <w:t>Хоккеистом, дипломатом,</w:t>
        <w:br/>
        <w:t>Но вы выбрали Учителя путь!</w:t>
        <w:br/>
        <w:t>Почему стремятся к свету,</w:t>
        <w:br/>
        <w:t>Все растения на свете,</w:t>
        <w:br/>
        <w:t>Отчего к морям спешит река,</w:t>
        <w:br/>
        <w:t>Как мы в этот мир приходим,</w:t>
        <w:br/>
        <w:t>В чем секрет простых мелодий.</w:t>
        <w:br/>
        <w:t>Нам хотелось знать наверняка.</w:t>
        <w:br/>
        <w:br/>
      </w:r>
      <w:r>
        <w:rPr>
          <w:b/>
        </w:rPr>
        <w:t>Припев:</w:t>
        <w:br/>
      </w:r>
      <w:r>
        <w:rPr/>
        <w:t xml:space="preserve">Поздравляем вас, </w:t>
        <w:br/>
        <w:t>С Днем Учителя сейчас,</w:t>
        <w:br/>
        <w:t>Пусть горит в сердцах ваших свет,</w:t>
        <w:br/>
        <w:t>Сияющий нам свет,</w:t>
        <w:br/>
        <w:t>Мы вас любим всех,</w:t>
        <w:br/>
        <w:t>И пусть счастье и успех,</w:t>
        <w:br/>
        <w:t>Вас на долгие года не покинет никогда!</w:t>
        <w:br/>
        <w:br/>
        <w:br/>
        <w:t>2.Мир открытий мир познаний,</w:t>
        <w:br/>
        <w:t>Сколько дел, сколько заданий,</w:t>
        <w:br/>
        <w:t>Вы даете нам, чтоб мы смогли</w:t>
        <w:br/>
        <w:t>Стать великими мастерами,</w:t>
        <w:br/>
        <w:t>Ну, такими, как вы сами,</w:t>
        <w:br/>
        <w:t>На пути своем, что б прямо шли.</w:t>
        <w:br/>
        <w:br/>
        <w:br/>
        <w:t>3.И сегодня в этом зале,</w:t>
        <w:br/>
        <w:t>Может, мы не все сказали,</w:t>
        <w:br/>
        <w:t>Но старались все же от души,</w:t>
        <w:br/>
        <w:t>Оставайтесь вы такими,</w:t>
        <w:br/>
        <w:t>Как и мы – все молодыми.</w:t>
        <w:br/>
        <w:t>Вы для нас все очень хороши!</w:t>
        <w:b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2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851" w:right="170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7:00Z</dcterms:created>
  <dc:creator>user1</dc:creator>
  <dc:description/>
  <cp:keywords/>
  <dc:language>en-US</dc:language>
  <cp:lastModifiedBy>Наталья Павловна</cp:lastModifiedBy>
  <cp:lastPrinted>2007-01-01T01:35:00Z</cp:lastPrinted>
  <dcterms:modified xsi:type="dcterms:W3CDTF">2012-10-17T09:31:00Z</dcterms:modified>
  <cp:revision>23</cp:revision>
  <dc:subject/>
  <dc:title/>
</cp:coreProperties>
</file>