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  <w:t>День космонав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1.Живем мы на нашей планете</w:t>
        <w:br/>
        <w:br/>
        <w:t>В такой удивительный век.</w:t>
        <w:br/>
        <w:br/>
        <w:t>И первым из первых в ракете</w:t>
        <w:br/>
        <w:br/>
        <w:t>Советский летит человек.</w:t>
        <w:br/>
        <w:br/>
        <w:t>2. Не с целью разведки военной</w:t>
        <w:br/>
        <w:br/>
        <w:t>На сверхскоростном корабле</w:t>
        <w:br/>
        <w:br/>
        <w:t>Летит он один во Вселенной</w:t>
        <w:br/>
        <w:br/>
        <w:t>Чтоб снова вернуться к З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24"/>
          <w:szCs w:val="24"/>
        </w:rPr>
        <w:t>Учитель.</w:t>
      </w:r>
      <w:r>
        <w:rPr>
          <w:rFonts w:cs="Arial CYR" w:ascii="Arial CYR" w:hAnsi="Arial CYR"/>
          <w:sz w:val="24"/>
          <w:szCs w:val="24"/>
        </w:rPr>
        <w:t xml:space="preserve"> Ребята, все вы знаете, что 12 апреля вся наша страна отмечает праздник – День космонавтики. Сегодня мы, конечно, очень коротко, поговорим о том, как люди стали осваивать космическое пространство и почему именно 12 апреля мы отмечаем День космонав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ченик 1.</w:t>
      </w:r>
      <w:r>
        <w:rPr>
          <w:rFonts w:cs="Arial CYR" w:ascii="Arial CYR" w:hAnsi="Arial CYR"/>
          <w:sz w:val="24"/>
          <w:szCs w:val="24"/>
        </w:rPr>
        <w:t xml:space="preserve"> С давних времен загадочный мир планет и звезд притягивал к себе внимание людей, манил их своей таинственностью и красо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ченик 2.</w:t>
      </w:r>
      <w:r>
        <w:rPr>
          <w:rFonts w:cs="Arial CYR" w:ascii="Arial CYR" w:hAnsi="Arial CYR"/>
          <w:sz w:val="24"/>
          <w:szCs w:val="24"/>
        </w:rPr>
        <w:t xml:space="preserve">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ченик 3.</w:t>
      </w:r>
      <w:r>
        <w:rPr>
          <w:rFonts w:cs="Arial CYR" w:ascii="Arial CYR" w:hAnsi="Arial CYR"/>
          <w:sz w:val="24"/>
          <w:szCs w:val="24"/>
        </w:rPr>
        <w:t xml:space="preserve"> 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– шар. А астрономы доказали, что Земля летит в космосе, вращаясь вокруг Солнца, делая один оборот вокруг своей оси за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24"/>
          <w:szCs w:val="24"/>
        </w:rPr>
        <w:t>Ученик 4.</w:t>
      </w:r>
      <w:r>
        <w:rPr>
          <w:rFonts w:cs="Arial CYR" w:ascii="Arial CYR" w:hAnsi="Arial CYR"/>
          <w:sz w:val="24"/>
          <w:szCs w:val="24"/>
        </w:rPr>
        <w:t xml:space="preserve"> 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читель.</w:t>
      </w:r>
      <w:r>
        <w:rPr>
          <w:rFonts w:cs="Arial CYR" w:ascii="Arial CYR" w:hAnsi="Arial CYR"/>
          <w:sz w:val="24"/>
          <w:szCs w:val="24"/>
        </w:rPr>
        <w:t xml:space="preserve"> В 1955 году было принято решение о строительстве стартовой площадки для космических ракет. Это было в Казахстане, вдали от крупных населенных пунктов. Место нахождения космодрома – Байкон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Основоположники космонавтики – Константин Эдуардович Циолковский, Сергей Павлович Короле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Эти два человека положили начало освоению космо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4 октября 1957 года – начало космической эры – был запущен первый искусственный спутник Земли (ПС-1).</w:t>
        <w:br/>
        <w:t>3 ноября 1957 года – запущен второй искусственный спутник, в его кабине была собака Лайка, снабженная всем необходимым для жизни.</w:t>
        <w:br/>
        <w:t>15 мая 1958 года – запущен третий спут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4"/>
          <w:szCs w:val="24"/>
        </w:rPr>
        <w:t>Запуск спутников позволил начать изучение космического простран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2 января 1959 года был запущен искусственный спутник "Луна-1", он прошел около Луны и стал первым искусственным спутником Луны.</w:t>
        <w:br/>
        <w:t>12 сентября 1959 года "Луна-2", автоматическая станция, достигла поверхности Луны, впервые была проложена трасса Земля – Луна.</w:t>
        <w:br/>
        <w:t>4 октября 1959 года "Луна-3", автоматическая межпланетная станция, сфотографировала обратную сторону Луны.</w:t>
        <w:br/>
        <w:t>20 августа 1960 года запущен космический корабль, на борту – собаки Стрелка и Белка.</w:t>
        <w:br/>
        <w:t>12 февраля 1961 года – "Венера-1", космический аппарат, а затем и "Марс".</w:t>
        <w:br/>
        <w:t>12 апреля 1961 года – день полета первого в мире космонавта, гражданина России Юрия Гагарина. День 12 апреля стал большим всенародным праздником в честь летчиков-космонавтов, конструкторов, инженеров, служащих и рабочих, которые создают ракеты, космические корабли и искусственные спутники Зем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9625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24"/>
          <w:szCs w:val="24"/>
        </w:rPr>
        <w:t>Ученик 5.</w:t>
      </w:r>
      <w:r>
        <w:rPr>
          <w:rFonts w:cs="Arial CYR" w:ascii="Arial CYR" w:hAnsi="Arial CYR"/>
          <w:sz w:val="24"/>
          <w:szCs w:val="24"/>
        </w:rPr>
        <w:t xml:space="preserve"> И наш праздник мы посвящаем 39-летию полета в космос первого в мире космонавта – Юрия Алексеевича Гагар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ченик 6.</w:t>
      </w:r>
      <w:r>
        <w:rPr>
          <w:rFonts w:cs="Arial CYR" w:ascii="Arial CYR" w:hAnsi="Arial CYR"/>
          <w:sz w:val="24"/>
          <w:szCs w:val="24"/>
        </w:rPr>
        <w:t xml:space="preserve"> Давайте перенесемся на 39 лет назад. По радио передают сообщение, по всей стране люди собрались у радиоприемников: "Говорит Москва! Работают все радиостанции Советского Союза! Московское время – 10 часов 2 минуты. Передаем сообщение ТАСС о первом в мире полете человека в космическое простран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2 апреля 1961 года в Советском Союзе выведен на орбиту вокруг Земли первый в мире космический корабль-спутник "Восток" с человеком на бор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илотом-космонавтом космического корабля-спутника "Восток" является гражданин Советского Союза летчик Гагарин Юрий Алексеевич"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Учен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Люди – взрослые и дети –</w:t>
        <w:br/>
        <w:t>Все мечтают об одном:</w:t>
        <w:br/>
        <w:t>Чтобы мир был на планете,</w:t>
        <w:br/>
        <w:t>Словно солнце за ок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Чтобы космос был чистым,</w:t>
        <w:br/>
        <w:t>И к детям планет</w:t>
        <w:br/>
        <w:t>Мы бы в гости летали</w:t>
        <w:br/>
        <w:t>В каютах рак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Чтоб цветы и улыбки,</w:t>
        <w:br/>
        <w:t>Веселье везли,</w:t>
        <w:br/>
        <w:t>А не страшные бомбы</w:t>
        <w:br/>
        <w:t>И тучи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Чтобы солнце светило</w:t>
        <w:br/>
        <w:t>Для всех на Земле!</w:t>
        <w:br/>
        <w:t>И поэтому "нет"</w:t>
        <w:br/>
        <w:t>Говорим мы войн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Так давайте же вместе,</w:t>
        <w:br/>
        <w:t>Все дети Земли,</w:t>
        <w:br/>
        <w:t>Взявшись за руки, скажем:</w:t>
        <w:br/>
        <w:t>"Мы против войны!"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8:00Z</dcterms:created>
  <dc:creator>алексей</dc:creator>
  <dc:description/>
  <cp:keywords/>
  <dc:language>en-US</dc:language>
  <cp:lastModifiedBy>алексей</cp:lastModifiedBy>
  <dcterms:modified xsi:type="dcterms:W3CDTF">2006-12-31T21:17:00Z</dcterms:modified>
  <cp:revision>2</cp:revision>
  <dc:subject/>
  <dc:title/>
</cp:coreProperties>
</file>